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Arial" w:hAnsi="Arial" w:cs="Arial"/>
          <w:b/>
          <w:b/>
        </w:rPr>
      </w:pPr>
      <w:r>
        <w:rPr>
          <w:rFonts w:cs="Arial" w:ascii="Arial" w:hAnsi="Arial"/>
          <w:b/>
        </w:rPr>
        <w:t>Formazione per amministratori di scuole Steiner-Waldor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e 12 Dicembre 2004</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36"/>
          <w:szCs w:val="36"/>
        </w:rPr>
      </w:pPr>
      <w:r>
        <w:rPr>
          <w:b/>
          <w:i/>
          <w:sz w:val="36"/>
          <w:szCs w:val="36"/>
        </w:rPr>
        <w:t>La decisione e la delega nell’autodirezione</w:t>
      </w:r>
    </w:p>
    <w:p>
      <w:pPr>
        <w:pStyle w:val="Normal"/>
        <w:jc w:val="center"/>
        <w:rPr>
          <w:b/>
          <w:b/>
          <w:i/>
          <w:i/>
          <w:sz w:val="36"/>
          <w:szCs w:val="36"/>
        </w:rPr>
      </w:pPr>
      <w:r>
        <w:rPr>
          <w:b/>
          <w:i/>
          <w:sz w:val="36"/>
          <w:szCs w:val="36"/>
        </w:rPr>
        <w:t>della Scuola Steiner-Waldorf</w:t>
      </w:r>
    </w:p>
    <w:p>
      <w:pPr>
        <w:pStyle w:val="Normal"/>
        <w:jc w:val="center"/>
        <w:rPr>
          <w:b/>
          <w:b/>
          <w:i/>
          <w:i/>
          <w:sz w:val="16"/>
          <w:szCs w:val="16"/>
        </w:rPr>
      </w:pPr>
      <w:r>
        <w:rPr>
          <w:b/>
          <w:i/>
          <w:sz w:val="16"/>
          <w:szCs w:val="16"/>
        </w:rPr>
      </w:r>
    </w:p>
    <w:p>
      <w:pPr>
        <w:pStyle w:val="Normal"/>
        <w:jc w:val="center"/>
        <w:rPr>
          <w:rFonts w:ascii="Arial" w:hAnsi="Arial" w:cs="Arial"/>
        </w:rPr>
      </w:pPr>
      <w:r>
        <w:rPr>
          <w:rFonts w:cs="Arial" w:ascii="Arial" w:hAnsi="Arial"/>
        </w:rPr>
        <w:t>Problemi, opportunità e possibilità</w:t>
      </w:r>
    </w:p>
    <w:p>
      <w:pPr>
        <w:pStyle w:val="Normal"/>
        <w:jc w:val="center"/>
        <w:rPr>
          <w:rFonts w:ascii="Arial" w:hAnsi="Arial" w:cs="Arial"/>
        </w:rPr>
      </w:pPr>
      <w:r>
        <w:rPr>
          <w:rFonts w:cs="Arial" w:ascii="Arial" w:hAnsi="Arial"/>
        </w:rPr>
        <w:t>Relatore: Karl Martin Dietz</w:t>
      </w:r>
    </w:p>
    <w:p>
      <w:pPr>
        <w:pStyle w:val="Normal"/>
        <w:jc w:val="center"/>
        <w:rPr>
          <w:rFonts w:ascii="Arial" w:hAnsi="Arial" w:cs="Arial"/>
          <w:b/>
          <w:b/>
        </w:rPr>
      </w:pPr>
      <w:r>
        <w:rPr>
          <w:rFonts w:cs="Arial" w:ascii="Arial" w:hAnsi="Arial"/>
          <w:b/>
        </w:rPr>
      </w:r>
    </w:p>
    <w:p>
      <w:pPr>
        <w:pStyle w:val="Normal"/>
        <w:jc w:val="both"/>
        <w:rPr>
          <w:b/>
          <w:b/>
        </w:rPr>
      </w:pPr>
      <w:r>
        <w:rPr>
          <w:b/>
        </w:rPr>
        <w:t>Sabato 11 dicembre 2004</w:t>
      </w:r>
    </w:p>
    <w:p>
      <w:pPr>
        <w:pStyle w:val="Normal"/>
        <w:jc w:val="both"/>
        <w:rPr>
          <w:b/>
          <w:b/>
        </w:rPr>
      </w:pPr>
      <w:r>
        <w:rPr>
          <w:b/>
        </w:rPr>
      </w:r>
    </w:p>
    <w:p>
      <w:pPr>
        <w:pStyle w:val="Normal"/>
        <w:jc w:val="both"/>
        <w:rPr/>
      </w:pPr>
      <w:r>
        <w:rPr/>
        <w:t xml:space="preserve">Signore e signori, buongiorno. Sono molto lieto di essere con voi su questo tema molto importante e ringrazio molto per l’introduzione gentile ( </w:t>
      </w:r>
      <w:r>
        <w:rPr>
          <w:i/>
        </w:rPr>
        <w:t>di Mario Conti n.d.r</w:t>
      </w:r>
      <w:r>
        <w:rPr/>
        <w:t>). Mi spiace dire che il mio italiano non è così buono che posso parlare tutte le cose in italiano e ringrazio molto Antonia (</w:t>
      </w:r>
      <w:r>
        <w:rPr>
          <w:i/>
        </w:rPr>
        <w:t>la maestra</w:t>
      </w:r>
      <w:r>
        <w:rPr/>
        <w:t xml:space="preserve"> </w:t>
      </w:r>
      <w:r>
        <w:rPr>
          <w:i/>
        </w:rPr>
        <w:t>Antonia Grasso n.d.r</w:t>
      </w:r>
      <w:r>
        <w:rPr/>
        <w:t>.) per tradurle. Nel gennaio (</w:t>
      </w:r>
      <w:r>
        <w:rPr>
          <w:i/>
        </w:rPr>
        <w:t>2004 n.d.r.</w:t>
      </w:r>
      <w:r>
        <w:rPr/>
        <w:t xml:space="preserve">) ho preparato qualcosa di scritto, ma sempre meglio così. </w:t>
      </w:r>
    </w:p>
    <w:p>
      <w:pPr>
        <w:pStyle w:val="Normal"/>
        <w:jc w:val="both"/>
        <w:rPr/>
      </w:pPr>
      <w:r>
        <w:rPr/>
        <w:t>Prima sarebbe buono fare una ronda d’ introduzione (</w:t>
      </w:r>
      <w:r>
        <w:rPr>
          <w:i/>
        </w:rPr>
        <w:t>presentazione dei partecipanti all’incontro</w:t>
      </w:r>
      <w:r>
        <w:rPr/>
        <w:t>)</w:t>
      </w:r>
    </w:p>
    <w:p>
      <w:pPr>
        <w:pStyle w:val="Normal"/>
        <w:jc w:val="both"/>
        <w:rPr/>
      </w:pPr>
      <w:r>
        <w:rPr/>
        <w:t xml:space="preserve">Per prima cosa vorrei fare, vorrei esprimere qualche pensiero sulla questione di come si prende una decisione e poi soprattutto vorrei raccogliere le domande per cercare di capire quali sono i problemi principali rispetto a questo. </w:t>
      </w:r>
    </w:p>
    <w:p>
      <w:pPr>
        <w:pStyle w:val="Normal"/>
        <w:jc w:val="both"/>
        <w:rPr/>
      </w:pPr>
      <w:r>
        <w:rPr/>
        <w:t>Una decisione non sta lì da sola o semplicemente si prende una decisione. In una decisione confluiscono tanti altri fattori. Per prima cosa bisogna tener conto di tutte le persone che ci sono nella scuola in cui questa decisione viene presa e a cui questa decisione riguarda. Ci sono delle decisioni che sono buone, che dal punto di vista oggettivo sono buone, che però non sono possibili se non vengono poi cooptate dalle persone. Delle volte una decisione, che dal punto di vista è meno buona, è migliore se viene poi cooptata dalle persone, cooptata dagli altri. D’altro canto, una decisione deve tener conto della situazione data e queste situazioni sono molto più ampie della somma delle persone. Per esempio, sono strutture che sono già date, abitudini o regole. Si contano con queste anche tutte le prescrizioni che vengono date dall’esterno e tutte queste sono cose per cui le decisioni devono essere buone, anche se con ogni decisione si vuole superare, si vuole andare oltre la situazione che è data. Infatti quando c’è qualche cosa da decidere, si va sempre nella direzione del futuro e questo è il terzo punto di vista di cui dobbiamo tener conto quando parliamo di decisione. Generalmente non si tratta della conferma di situazioni già date, anzi spesso si tratta di trovare nuove idee per superare la situazione data, per trovare delle cose per il futuro. Allora ci sono tre diversi punti di vista, di cui io devo tener conto quando si parla di decisione. Ma c’è un altro punto di vista e che è l’agire dopo la decisione. Si possono considerare decisioni come la fine di una consulenza. Si è riflettuto tanto ed alla fine si è arrivati ad una decisione e poi ci si tira indietro, ci si riposa e ci si dice: “ Dov’ è il prossimo problema? Questo l’abbiamo risolto”, ma questo sarebbe un grosso sbaglio, difatti dopo la decisione si comincia ad agire. Ho nella mia decisione tenuto conto di come poi bisogna agire? Di queste cose potremo poi parlarne assieme, per iniziare volevo soltanto dare una visuale di tutto quello che riguarda la decisione. Penso che sia meglio, che sia più bello che qui si portino i problemi che vengono fuori quando si devono prendere delle decisioni, è meglio che diciamo questo piuttosto che io dica tutto sulla decisione e poi potete dire “si, è bello”, ma voi avete un altro tipo di domande. Propongo che si prenda un poco di tempo per mettere assieme le domande che ci stanno particolarmente a cuore riguardo le decisioni.</w:t>
      </w:r>
    </w:p>
    <w:p>
      <w:pPr>
        <w:pStyle w:val="Normal"/>
        <w:jc w:val="both"/>
        <w:rPr>
          <w:i/>
          <w:i/>
        </w:rPr>
      </w:pPr>
      <w:r>
        <w:rPr>
          <w:i/>
        </w:rPr>
      </w:r>
    </w:p>
    <w:p>
      <w:pPr>
        <w:pStyle w:val="Normal"/>
        <w:jc w:val="both"/>
        <w:rPr>
          <w:i/>
          <w:i/>
          <w:color w:val="FF0000"/>
        </w:rPr>
      </w:pPr>
      <w:r>
        <w:rPr>
          <w:i/>
        </w:rPr>
        <w:t>10 minuti di pausa. Seguono alcune domande.</w:t>
      </w:r>
    </w:p>
    <w:p>
      <w:pPr>
        <w:pStyle w:val="Normal"/>
        <w:jc w:val="both"/>
        <w:rPr>
          <w:i/>
          <w:i/>
          <w:color w:val="FF0000"/>
        </w:rPr>
      </w:pPr>
      <w:r>
        <w:rPr>
          <w:i/>
          <w:color w:val="FF0000"/>
        </w:rPr>
      </w:r>
    </w:p>
    <w:p>
      <w:pPr>
        <w:pStyle w:val="Normal"/>
        <w:jc w:val="both"/>
        <w:rPr/>
      </w:pPr>
      <w:r>
        <w:rPr/>
        <w:t>- Io presento un problema che più che di gruppo è personale. Lavoro in un consiglio in cui siamo in nove. In questo consiglio ci sono rappresentanti di diverse culture, diverse religioni e diversi approcci alla vita e dobbiamo prendere decisioni comuni. Allora il problema che viene fuori è fino a dove rispettare la libertà dell’altro per obbligare il punto tra l’ideale ed il pratico non è quello che io credo che sia?</w:t>
      </w:r>
    </w:p>
    <w:p>
      <w:pPr>
        <w:pStyle w:val="Normal"/>
        <w:jc w:val="both"/>
        <w:rPr/>
      </w:pPr>
      <w:r>
        <w:rPr/>
      </w:r>
    </w:p>
    <w:p>
      <w:pPr>
        <w:pStyle w:val="Normal"/>
        <w:jc w:val="both"/>
        <w:rPr/>
      </w:pPr>
      <w:r>
        <w:rPr/>
        <w:t>Grazie. Altre domande?</w:t>
      </w:r>
    </w:p>
    <w:p>
      <w:pPr>
        <w:pStyle w:val="Normal"/>
        <w:jc w:val="both"/>
        <w:rPr/>
      </w:pPr>
      <w:r>
        <w:rPr/>
      </w:r>
    </w:p>
    <w:p>
      <w:pPr>
        <w:pStyle w:val="Normal"/>
        <w:numPr>
          <w:ilvl w:val="0"/>
          <w:numId w:val="1"/>
        </w:numPr>
        <w:jc w:val="both"/>
        <w:rPr/>
      </w:pPr>
      <w:r>
        <w:rPr/>
        <w:t>Ogni decisione che prendiamo, piccola o grande, porta con sé un dubbio immediato, che è : “ sarà quella giusta?”. Spesso, in una comunità abbastanza grande comunque la decisione trova un punto di rinforzo perché incontra altri pensieri. La decisione viene solitamente presa da un consiglio direttivo, ma si rivolge alla comunità, quindi a genitori ed insegnanti. Inevitabilmente nella moltitudine delle persone c’è chi è d’accordo e chi non è d’accordo. Chi non è d’accordo anima in qualche modo il dubbio che tutti debbano prendere la decisione. Quindi spesso i temi dovrebbero coinvolgere di più le persone a cui la decisione viene rivolta. Per cui tu da una parte sei delegato a decidere per loro, dall’altra devi cercare di coinvolgerle per poter decidere assieme. Come facciamo? Dall’altro lato, ci  sono delle commissioni che all’interno della scuola lavorano su vari argomenti, che sono a loro volta delegate perché è stato delegato a prendere delle decisioni e sono generalmente nel quotidiano, pratiche, nell’immediato, per la vita della scuola. Queste commissioni che agiscono immediatamente nella vita della scuola, come dovrebbero essere composte idealmente? Da membri del collegio, del consiglio, da genitori?</w:t>
      </w:r>
    </w:p>
    <w:p>
      <w:pPr>
        <w:pStyle w:val="Normal"/>
        <w:ind w:left="708" w:hanging="0"/>
        <w:jc w:val="both"/>
        <w:rPr/>
      </w:pPr>
      <w:r>
        <w:rPr/>
        <w:t>L’ultima domanda è: quando si avverte in qualche modo la necessità di tornare su una decisione, devono farlo quelli che l’hanno presa o se sia meglio coinvolgere qualcun altro.</w:t>
      </w:r>
    </w:p>
    <w:p>
      <w:pPr>
        <w:pStyle w:val="Normal"/>
        <w:ind w:left="708" w:hanging="0"/>
        <w:jc w:val="both"/>
        <w:rPr/>
      </w:pPr>
      <w:r>
        <w:rPr/>
      </w:r>
    </w:p>
    <w:p>
      <w:pPr>
        <w:pStyle w:val="Normal"/>
        <w:numPr>
          <w:ilvl w:val="0"/>
          <w:numId w:val="1"/>
        </w:numPr>
        <w:jc w:val="both"/>
        <w:rPr/>
      </w:pPr>
      <w:r>
        <w:rPr/>
        <w:t>Quali sono, se ci sono, dei parametri che mi permettono di avere una comprensione fintanto che la decisione non si fa prendere.</w:t>
      </w:r>
    </w:p>
    <w:p>
      <w:pPr>
        <w:pStyle w:val="Normal"/>
        <w:jc w:val="both"/>
        <w:rPr/>
      </w:pPr>
      <w:r>
        <w:rPr/>
      </w:r>
    </w:p>
    <w:p>
      <w:pPr>
        <w:pStyle w:val="Normal"/>
        <w:numPr>
          <w:ilvl w:val="0"/>
          <w:numId w:val="1"/>
        </w:numPr>
        <w:jc w:val="both"/>
        <w:rPr/>
      </w:pPr>
      <w:r>
        <w:rPr/>
        <w:t>Che cosa dovrebbe essere altro se non una decisione?</w:t>
      </w:r>
    </w:p>
    <w:p>
      <w:pPr>
        <w:pStyle w:val="Normal"/>
        <w:jc w:val="both"/>
        <w:rPr/>
      </w:pPr>
      <w:r>
        <w:rPr/>
      </w:r>
    </w:p>
    <w:p>
      <w:pPr>
        <w:pStyle w:val="Normal"/>
        <w:numPr>
          <w:ilvl w:val="0"/>
          <w:numId w:val="1"/>
        </w:numPr>
        <w:jc w:val="both"/>
        <w:rPr/>
      </w:pPr>
      <w:r>
        <w:rPr/>
        <w:t>Si può sempre sbagliare nel prendere la decisione, ma come farlo il meno possibile?</w:t>
      </w:r>
    </w:p>
    <w:p>
      <w:pPr>
        <w:pStyle w:val="Normal"/>
        <w:jc w:val="both"/>
        <w:rPr/>
      </w:pPr>
      <w:r>
        <w:rPr/>
      </w:r>
    </w:p>
    <w:p>
      <w:pPr>
        <w:pStyle w:val="Normal"/>
        <w:numPr>
          <w:ilvl w:val="0"/>
          <w:numId w:val="1"/>
        </w:numPr>
        <w:jc w:val="both"/>
        <w:rPr/>
      </w:pPr>
      <w:r>
        <w:rPr/>
        <w:t>A volte, anche se presa in gruppo, sul piano pratico la decisione viene portata avanti da 1 o 2 persone. Allora la domanda è: chi è che ha la responsabilità? Tutto il gruppo che ha deciso oppure solamente le persone che portano avanti la decisione? Che significato ha la responsabilità rispetto la decisione presa?</w:t>
      </w:r>
    </w:p>
    <w:p>
      <w:pPr>
        <w:pStyle w:val="Normal"/>
        <w:jc w:val="both"/>
        <w:rPr/>
      </w:pPr>
      <w:r>
        <w:rPr/>
      </w:r>
    </w:p>
    <w:p>
      <w:pPr>
        <w:pStyle w:val="Normal"/>
        <w:numPr>
          <w:ilvl w:val="0"/>
          <w:numId w:val="1"/>
        </w:numPr>
        <w:jc w:val="both"/>
        <w:rPr/>
      </w:pPr>
      <w:r>
        <w:rPr/>
        <w:t>A volte alcune persone non si fanno coinvolgere, ma, quando si prende una decisione, riguarda anche queste persone. Come risolvere?</w:t>
      </w:r>
    </w:p>
    <w:p>
      <w:pPr>
        <w:pStyle w:val="Normal"/>
        <w:jc w:val="both"/>
        <w:rPr/>
      </w:pPr>
      <w:r>
        <w:rPr/>
      </w:r>
    </w:p>
    <w:p>
      <w:pPr>
        <w:pStyle w:val="Normal"/>
        <w:numPr>
          <w:ilvl w:val="0"/>
          <w:numId w:val="1"/>
        </w:numPr>
        <w:jc w:val="both"/>
        <w:rPr>
          <w:i/>
          <w:i/>
        </w:rPr>
      </w:pPr>
      <w:r>
        <w:rPr>
          <w:i/>
        </w:rPr>
        <w:t>Domanda incomprensibile, a cui segue questo intervento di Mario Conti:</w:t>
      </w:r>
    </w:p>
    <w:p>
      <w:pPr>
        <w:pStyle w:val="Normal"/>
        <w:ind w:left="708" w:hanging="0"/>
        <w:jc w:val="both"/>
        <w:rPr/>
      </w:pPr>
      <w:r>
        <w:rPr/>
        <w:t>In relazione a questa domanda, mi domando se tutte le decisioni da prendere sono sullo stesso livello e secondo me ci sono almeno tre livelli diversi di decisione e quindi anche il modo di arrivare alla decisione è diverso. Una cosa è diversa se devo comprare dei testi per la scuola oppure se devo decidere che sviluppo deve avere la scuola nei prossimi cinque anni. Quindi il potere decisionale è lo stesso? Possiamo dire che abbiamo un potere esecutivo, come negli Stati, per cui un gruppo decide in base, diciamo, a un quid di riferimento che è già deciso. C’è anche un livello allora, come dicevamo prima, decisionale del futuro intero della scuola oppure in base ai principi fondamentali della scuola e chiaramente è qualcosa che coinvolge molto più pesantemente i partecipanti della scuola. Possiamo poi avere una commissione che si occupa del programma culturale oppure delle feste oppure delle manifestazioni locali oppure dell’accoglimento di bambini per la prima elementare, quindi hanno dei compiti che sono delicati, che hanno una decisione a un certo livello, ma non possiamo mettere allo stesso livello una decisione di questo genere con una decisione, per esempio, di aprire le classi superiori, oppure quale indirizzo dare alle classi superiori, oppure: “la scuola non va più bene qui, dobbiamo farla in un altro posto”. Questa è un’altra decisione radicale e mi sembra che il processo decisionale non può essere lo stesso. Sarebbe anche interessante notare che non tutte le decisioni vengono prese nello stesso modo.</w:t>
      </w:r>
    </w:p>
    <w:p>
      <w:pPr>
        <w:pStyle w:val="Normal"/>
        <w:ind w:left="708" w:hanging="0"/>
        <w:jc w:val="both"/>
        <w:rPr/>
      </w:pPr>
      <w:r>
        <w:rPr/>
      </w:r>
    </w:p>
    <w:p>
      <w:pPr>
        <w:pStyle w:val="Normal"/>
        <w:ind w:left="708" w:hanging="0"/>
        <w:jc w:val="both"/>
        <w:rPr>
          <w:i/>
          <w:i/>
        </w:rPr>
      </w:pPr>
      <w:r>
        <w:rPr>
          <w:i/>
        </w:rPr>
        <w:t>Seguono altre domande non del tutto comprensibili, che si possono riassumere così:</w:t>
      </w:r>
    </w:p>
    <w:p>
      <w:pPr>
        <w:pStyle w:val="Normal"/>
        <w:ind w:left="708" w:hanging="0"/>
        <w:jc w:val="both"/>
        <w:rPr>
          <w:i/>
          <w:i/>
          <w:color w:val="FF0000"/>
        </w:rPr>
      </w:pPr>
      <w:r>
        <w:rPr>
          <w:i/>
          <w:color w:val="FF0000"/>
        </w:rPr>
      </w:r>
    </w:p>
    <w:p>
      <w:pPr>
        <w:pStyle w:val="Normal"/>
        <w:numPr>
          <w:ilvl w:val="0"/>
          <w:numId w:val="1"/>
        </w:numPr>
        <w:jc w:val="both"/>
        <w:rPr/>
      </w:pPr>
      <w:r>
        <w:rPr/>
        <w:t>linee guida o principi a cui tendere nella decisione;</w:t>
      </w:r>
    </w:p>
    <w:p>
      <w:pPr>
        <w:pStyle w:val="Normal"/>
        <w:numPr>
          <w:ilvl w:val="0"/>
          <w:numId w:val="1"/>
        </w:numPr>
        <w:jc w:val="both"/>
        <w:rPr/>
      </w:pPr>
      <w:r>
        <w:rPr/>
        <w:t>lo scontro: non è difficile decidere, ma quando e chi deve decidere;</w:t>
      </w:r>
    </w:p>
    <w:p>
      <w:pPr>
        <w:pStyle w:val="Normal"/>
        <w:numPr>
          <w:ilvl w:val="0"/>
          <w:numId w:val="1"/>
        </w:numPr>
        <w:jc w:val="both"/>
        <w:rPr/>
      </w:pPr>
      <w:r>
        <w:rPr/>
        <w:t>per verificare se quella decisione è veramente efficace e, al cospetto, come riuscire a rendere partecipi di quella decisione;</w:t>
      </w:r>
    </w:p>
    <w:p>
      <w:pPr>
        <w:pStyle w:val="Normal"/>
        <w:jc w:val="both"/>
        <w:rPr/>
      </w:pPr>
      <w:r>
        <w:rPr/>
      </w:r>
    </w:p>
    <w:p>
      <w:pPr>
        <w:pStyle w:val="Normal"/>
        <w:jc w:val="both"/>
        <w:rPr>
          <w:i/>
          <w:i/>
        </w:rPr>
      </w:pPr>
      <w:r>
        <w:rPr>
          <w:i/>
        </w:rPr>
        <w:t>Vi sono altre domande?</w:t>
      </w:r>
    </w:p>
    <w:p>
      <w:pPr>
        <w:pStyle w:val="Normal"/>
        <w:jc w:val="both"/>
        <w:rPr>
          <w:i/>
          <w:i/>
        </w:rPr>
      </w:pPr>
      <w:r>
        <w:rPr>
          <w:i/>
        </w:rPr>
      </w:r>
    </w:p>
    <w:p>
      <w:pPr>
        <w:pStyle w:val="Normal"/>
        <w:numPr>
          <w:ilvl w:val="0"/>
          <w:numId w:val="1"/>
        </w:numPr>
        <w:jc w:val="both"/>
        <w:rPr/>
      </w:pPr>
      <w:r>
        <w:rPr/>
        <w:t>Dopo aver fatto il processo di consultazione, quindi aver formato un’immagine comune assieme alle altre persone con cui si deve approfondire questo, c’è poi una fase della decisione. Allora io vi chiedo se questo in qualche modo si riallaccia anche in parte al discorso della unanimità. E’ chiaro che nel processo decisionale più persone sono coinvolte e più è probabile che non possano essere tutte d’accordo. Magari poi su questo tema ci ritorniamo perché nelle nostre scuole andrebbe, secondo me, chiarito. La domanda è: è necessario che la decisione venga presa da tutte le persone o alcune persone possono prendere la decisione, legittimata, riconosciuta da tutti?</w:t>
      </w:r>
    </w:p>
    <w:p>
      <w:pPr>
        <w:pStyle w:val="Normal"/>
        <w:jc w:val="both"/>
        <w:rPr/>
      </w:pPr>
      <w:r>
        <w:rPr/>
      </w:r>
    </w:p>
    <w:p>
      <w:pPr>
        <w:pStyle w:val="Normal"/>
        <w:jc w:val="both"/>
        <w:rPr>
          <w:i/>
          <w:i/>
        </w:rPr>
      </w:pPr>
      <w:r>
        <w:rPr>
          <w:i/>
        </w:rPr>
        <w:t>Riprende K. Martin Dietz:</w:t>
      </w:r>
    </w:p>
    <w:p>
      <w:pPr>
        <w:pStyle w:val="Normal"/>
        <w:jc w:val="both"/>
        <w:rPr>
          <w:i/>
          <w:i/>
        </w:rPr>
      </w:pPr>
      <w:r>
        <w:rPr>
          <w:i/>
        </w:rPr>
      </w:r>
    </w:p>
    <w:p>
      <w:pPr>
        <w:pStyle w:val="Normal"/>
        <w:jc w:val="both"/>
        <w:rPr/>
      </w:pPr>
      <w:r>
        <w:rPr/>
        <w:t>Tutte queste domande sono molto ampie e ci sono, nelle varie domande, dei punti nevralgici. Nella pausa se ne parlerà e si cercherà una sistemazione. Da quello che mi ricordo, mi sembra importante:</w:t>
      </w:r>
    </w:p>
    <w:p>
      <w:pPr>
        <w:pStyle w:val="Normal"/>
        <w:numPr>
          <w:ilvl w:val="0"/>
          <w:numId w:val="2"/>
        </w:numPr>
        <w:jc w:val="both"/>
        <w:rPr/>
      </w:pPr>
      <w:r>
        <w:rPr/>
        <w:t>come si arriva ad una decisione sensata;</w:t>
      </w:r>
    </w:p>
    <w:p>
      <w:pPr>
        <w:pStyle w:val="Normal"/>
        <w:numPr>
          <w:ilvl w:val="0"/>
          <w:numId w:val="2"/>
        </w:numPr>
        <w:jc w:val="both"/>
        <w:rPr/>
      </w:pPr>
      <w:r>
        <w:rPr/>
        <w:t>quante persone devono prendere questa decisione;</w:t>
      </w:r>
    </w:p>
    <w:p>
      <w:pPr>
        <w:pStyle w:val="Normal"/>
        <w:numPr>
          <w:ilvl w:val="0"/>
          <w:numId w:val="2"/>
        </w:numPr>
        <w:jc w:val="both"/>
        <w:rPr/>
      </w:pPr>
      <w:r>
        <w:rPr/>
        <w:t>come faccio a sapere se una decisione è buona o non buona, cattiva;</w:t>
      </w:r>
    </w:p>
    <w:p>
      <w:pPr>
        <w:pStyle w:val="Normal"/>
        <w:numPr>
          <w:ilvl w:val="0"/>
          <w:numId w:val="2"/>
        </w:numPr>
        <w:jc w:val="both"/>
        <w:rPr/>
      </w:pPr>
      <w:r>
        <w:rPr/>
        <w:t>come mi comporto riguardo decisioni che riguardano persone che non erano coinvolte nella decisione;</w:t>
      </w:r>
    </w:p>
    <w:p>
      <w:pPr>
        <w:pStyle w:val="Normal"/>
        <w:numPr>
          <w:ilvl w:val="0"/>
          <w:numId w:val="2"/>
        </w:numPr>
        <w:jc w:val="both"/>
        <w:rPr/>
      </w:pPr>
      <w:r>
        <w:rPr/>
        <w:t>a chi tocca la responsabilità della decisione;</w:t>
      </w:r>
    </w:p>
    <w:p>
      <w:pPr>
        <w:pStyle w:val="Normal"/>
        <w:numPr>
          <w:ilvl w:val="0"/>
          <w:numId w:val="2"/>
        </w:numPr>
        <w:jc w:val="both"/>
        <w:rPr/>
      </w:pPr>
      <w:r>
        <w:rPr/>
        <w:t>che cos’è l’unanimità e come si arriva a questo.</w:t>
      </w:r>
    </w:p>
    <w:p>
      <w:pPr>
        <w:pStyle w:val="Normal"/>
        <w:jc w:val="both"/>
        <w:rPr/>
      </w:pPr>
      <w:r>
        <w:rPr/>
        <w:t>Tutte queste domande ci potrebbero intrattenere parecchio. Dopo la pausa cercherò di cominciare da un punto che comprende molte di queste domande.</w:t>
      </w:r>
    </w:p>
    <w:p>
      <w:pPr>
        <w:pStyle w:val="Normal"/>
        <w:jc w:val="both"/>
        <w:rPr/>
      </w:pPr>
      <w:r>
        <w:rPr/>
        <w:t>MEZZ’ORA DI PAUSA</w:t>
      </w:r>
    </w:p>
    <w:p>
      <w:pPr>
        <w:pStyle w:val="Normal"/>
        <w:jc w:val="both"/>
        <w:rPr/>
      </w:pPr>
      <w:r>
        <w:rPr/>
        <w:t>Allora, signore e signori, continuiamo.</w:t>
      </w:r>
    </w:p>
    <w:p>
      <w:pPr>
        <w:pStyle w:val="Normal"/>
        <w:jc w:val="both"/>
        <w:rPr/>
      </w:pPr>
      <w:r>
        <w:rPr/>
        <w:t xml:space="preserve">Le domande che sono state poste fino a qui ci intratterranno non solo stasera, ma anche in seguito. Cercherò di iniziare da un punto che riguarda più domande. </w:t>
      </w:r>
    </w:p>
    <w:p>
      <w:pPr>
        <w:pStyle w:val="Normal"/>
        <w:jc w:val="both"/>
        <w:rPr/>
      </w:pPr>
      <w:r>
        <w:rPr/>
        <w:t xml:space="preserve">Alcune cose che sono state dette non riguardano il processo decisionale, ma vengono ancora prima. Infatti, prima che finisca il processo decisionale, inizia la </w:t>
      </w:r>
      <w:r>
        <w:rPr>
          <w:b/>
          <w:u w:val="single"/>
        </w:rPr>
        <w:t>consultazione</w:t>
      </w:r>
      <w:r>
        <w:rPr/>
        <w:t xml:space="preserve"> ed è importante definire chiaramente, dividere la consultazione dalla decisione. E’ importante perché è buono avere a livello della consultazione tutti quelli che possono avere delle buone idee e possono essere anche delle persone che stanno al di fuori. Nella consultazione non è importante che ci siano solo le persone che appartengono al gruppo e chi pensa che non ha nessuna idea può anche starsene fuori. Nella consultazione possono avere tutti la possibilità di partecipare, però non devono partecipare tutti. Quando inizia il processo decisionale invece comincia qualcosa di completamente diverso. Comincia qualcosa che ha a che fare con la responsabilità per la realizzazione della decisione e alla decisione devono prendere parte coloro che poi portano la responsabilità della decisione. Al contrario quelli che sono responsabili devono prendere parte alla decisione. Non è possibile che qualcuno porti la decisione di qualcosa che lui non ha deciso. Il cerchio di coloro che prendono parte alla decisione può essere molto più ristretto di quello di quelli che hanno preso parte alla consultazione. Ci sono state alcune domande a proposito e più tardi andremo a vedere che numero di persone, quante persone devono prendere parte a questo processo. In questo momento è importante capire come e quando finisce il processo di consultazione. Quando finisce precisamente? Spesso succede che il tempo è finito e quindi finisce anche questo processo, ma c’è anche una fine interna del processo di consultazione e questo è, detto in poche parole, quando a nessuno viene in mente qualcosa di nuovo, si comincia a ripetere perché la cosa importante del processo di consultazione non è tanto che ognuno dica la sua, ma che sempre nuove idee vengano messe sul tavolo e questo richiede un comportarsi rigoroso nei confronti di se stessi. Quando in un collegio, ad esempio, ci sono tante persone quante ce ne sono qui adesso (</w:t>
      </w:r>
      <w:r>
        <w:rPr>
          <w:i/>
        </w:rPr>
        <w:t>circa quaranta n.d.r</w:t>
      </w:r>
      <w:r>
        <w:rPr/>
        <w:t xml:space="preserve">.), se ognuno dice la sua passano come minimo due ore. Le malelingue dicono: “Insomma, è stato detto già tutto, soltanto non da tutti”. Nel processo di consultazione è importante avere la sensazione di dove sono le idee. C’è un altro vantaggio nel dividere il processo di consultazione da quello di decisione. Quando questo non avviene, se io mi trovo in cerchio faccio in modo che la mia intenzione venga portata avanti e poi alla fine può succedere che si arrivi ad una decisione. Quando invece si divide chiaramente tra il processo di consultazione e la decisione, si riesce ad ottenere qualcosa di diverso. Siccome non si ha la preoccupazione che si arrivi ad una decisione, ci si può veramente dedicare a tirar fuori il meglio delle idee. Quando perciò si arriva alla fine di un processo di consultazione? Nella prassi ci sono due possibilità: nel novanta per cento dei casi c’è la possibilità che a tutti quanti è chiaro che bisogna fare. Nella creazione delle idee, nella formazione delle idee succede che tutti quanti vedano quello che bisogna fare. Si dice </w:t>
      </w:r>
      <w:r>
        <w:rPr>
          <w:b/>
          <w:u w:val="single"/>
        </w:rPr>
        <w:t>“evidenza”</w:t>
      </w:r>
      <w:r>
        <w:rPr/>
        <w:t xml:space="preserve"> e quindi il resto non è più un grosso problema. Si può dire che si sperimenta non molto spesso un’evidenza del genere. Questo non dipende dalla decisione, ma dal fatto che il processo di consultazione non è andato per il verso giusto. L’altra possibilità, la meno diffusa, è quella che si presentino, alla fine del processo di consultazione, due alternative, due possibilità di realizzare il tutto.</w:t>
      </w:r>
    </w:p>
    <w:p>
      <w:pPr>
        <w:pStyle w:val="Normal"/>
        <w:jc w:val="both"/>
        <w:rPr/>
      </w:pPr>
      <w:r>
        <w:rPr/>
      </w:r>
    </w:p>
    <w:p>
      <w:pPr>
        <w:pStyle w:val="Normal"/>
        <w:jc w:val="both"/>
        <w:rPr>
          <w:i/>
          <w:i/>
        </w:rPr>
      </w:pPr>
      <w:r>
        <w:rPr>
          <w:i/>
        </w:rPr>
        <w:t>Buco per cambio cassetta</w:t>
      </w:r>
    </w:p>
    <w:p>
      <w:pPr>
        <w:pStyle w:val="Normal"/>
        <w:jc w:val="both"/>
        <w:rPr>
          <w:i/>
          <w:i/>
          <w:color w:val="FF0000"/>
        </w:rPr>
      </w:pPr>
      <w:r>
        <w:rPr>
          <w:i/>
          <w:color w:val="FF0000"/>
        </w:rPr>
      </w:r>
    </w:p>
    <w:p>
      <w:pPr>
        <w:pStyle w:val="Normal"/>
        <w:jc w:val="both"/>
        <w:rPr/>
      </w:pPr>
      <w:r>
        <w:rPr/>
        <w:t xml:space="preserve">Questo sguardo complessivo ci richiede un altro compito ancora più difficile. Partendo da questo sguardo complessivo si può, si deve arrivare a giudicare tutta la situazione. In senso strettamente filosofico, giudicare significa vedere ogni particolarità nel suo contesto, altrimenti non si può andare avanti in maniera responsabile con quello che si sta facendo, qua è il momento in cui si parla di responsabilità. Si parlerà domani di responsabilità, però si può vedere già adesso che in questa prima fase del processo decisionale è importante avere la responsabilità di saper vedere, avere lo sguardo su tutto quello che si considera nel suo complesso. </w:t>
      </w:r>
    </w:p>
    <w:p>
      <w:pPr>
        <w:pStyle w:val="Normal"/>
        <w:jc w:val="both"/>
        <w:rPr/>
      </w:pPr>
      <w:r>
        <w:rPr/>
        <w:t xml:space="preserve">Siamo ancora prima della decisione, a questo livello però si aggiunge qualcosa d’altro. Avviene qualche cosa che nella vita conoscitiva o anche nella vita degli affari si chiama </w:t>
      </w:r>
      <w:r>
        <w:rPr>
          <w:b/>
          <w:u w:val="single"/>
        </w:rPr>
        <w:t>anticipazione</w:t>
      </w:r>
      <w:r>
        <w:rPr/>
        <w:t>. Anticipazione è la capacità di vedere prima quello che succederà se io farò questo o quello e spesso questa capacità non è molto sviluppata. Un uomo d’affari però vive questa capacità perché quello che succede dopo la sua decisione è la cosa importante e se succede qualcosa di diverso da quello che aveva pensato, non sarà un vero uomo d’affari. Cosa succede in una scuola? Prima che si arrivi a prendere una decisione in modo definitivo bisogna saper chiaramente quello che questa decisione avrà e questo non significa che allora bisogna dire: “Non prendo alcuna decisione, ma per cominciare a captare le conseguenze della mia decisione nel modo giusto, ad agire nel modo giusto. Può succedere, per esempio, che con una decisione che io prendo ferirò un collega molto profondamente oppure può succedere che alcuni genitori siano veramente stupiti perché la scuola prende una decisione molto diversa da quella che loro prospettavano. Posso avere chiare tutte queste cose se ho visto la situazione prima. Poi può succedere che io, nonostante ciò, prenda questa decisione che ferisce un collega perché, se prendessi un’altra decisione, potrebbero essere feriti cinque colleghi. Però posso parlare prima con questo collega, posso dirgli: “ Noi vogliamo prendere questa decisione e sappiamo che per lei questa decisione non sarà tanto piacevole, però abbiamo preso in considerazione questi punti di vista per arrivare a questa decisione e non siamo arrivati a nessun’altra soluzione che agire in questo modo. Lei era anche presente alla consultazione in cui molte idee sono state messe in campo e nessuno poteva fare in modo che questa durezza nei suoi confronti venisse meno” e poi, quando la decisione viene presa, ha sicuramente un effetto molto differente che se questa anticipazione non ci fosse stata, tutto questo offerto prima che la decisione venga presa. Ci fermiamo però un attimo, prima di passare al secondo punto. C’è ancora qualche domanda sul primo punto?</w:t>
      </w:r>
    </w:p>
    <w:p>
      <w:pPr>
        <w:pStyle w:val="Normal"/>
        <w:jc w:val="both"/>
        <w:rPr/>
      </w:pPr>
      <w:r>
        <w:rPr/>
      </w:r>
    </w:p>
    <w:p>
      <w:pPr>
        <w:pStyle w:val="Normal"/>
        <w:jc w:val="both"/>
        <w:rPr>
          <w:i/>
          <w:i/>
        </w:rPr>
      </w:pPr>
      <w:r>
        <w:rPr>
          <w:i/>
        </w:rPr>
        <w:t>Segue una domanda incomprensibile.</w:t>
      </w:r>
    </w:p>
    <w:p>
      <w:pPr>
        <w:pStyle w:val="Normal"/>
        <w:jc w:val="both"/>
        <w:rPr>
          <w:i/>
          <w:i/>
          <w:color w:val="FF0000"/>
        </w:rPr>
      </w:pPr>
      <w:r>
        <w:rPr>
          <w:i/>
          <w:color w:val="FF0000"/>
        </w:rPr>
      </w:r>
    </w:p>
    <w:p>
      <w:pPr>
        <w:pStyle w:val="Normal"/>
        <w:jc w:val="both"/>
        <w:rPr/>
      </w:pPr>
      <w:r>
        <w:rPr/>
        <w:t xml:space="preserve">Questo è un punto di vista veramente nocivo. Si parla qui di due differenti responsabilità: la prima responsabilità è quello che si viene a decidere funzioni veramente e con gli aspetti negativi limitati, ma quella che è stata chiamata responsabilità spirituale ha un altro connotato. Cosa significa </w:t>
      </w:r>
      <w:r>
        <w:rPr>
          <w:b/>
          <w:u w:val="single"/>
        </w:rPr>
        <w:t>responsabilità spirituale</w:t>
      </w:r>
      <w:r>
        <w:rPr/>
        <w:t xml:space="preserve">? Dev’esser chiaro che noi non siamo qui </w:t>
      </w:r>
      <w:r>
        <w:rPr>
          <w:i/>
        </w:rPr>
        <w:t>(a quest’incontro n.d.r.)</w:t>
      </w:r>
      <w:r>
        <w:rPr/>
        <w:t xml:space="preserve">, per esempio in un collegio, per andare avanti senza problemi e questo sarebbe più facile, più facile che in un collegio di una scuola Waldorf, ma siamo venuti a contatto con un impulso spirituale ben preciso, vogliamo portare avanti </w:t>
      </w:r>
      <w:r>
        <w:rPr>
          <w:u w:val="single"/>
        </w:rPr>
        <w:t>questa</w:t>
      </w:r>
      <w:r>
        <w:rPr/>
        <w:t xml:space="preserve"> scuola Waldorf. Che cosa significa questo? Significa che tutti quanti siamo responsabili di questa scuola per cui lavoriamo, per cui, se tutti quanti siamo svegli rispetto questo tipo di responsabilità, allora può accadere che uno, che anche può avere degli svantaggi rispetto la decisione, è lui stesso a richiederla. Noi dobbiamo dare forma a questa particolare scuola Waldorf. Che cosa significa questo? Ci comportiamo coi bambini in un altro modo, diversamente dalle altre scuole. Abbiamo delle finalità educative diverse, ben precise. Quali finalità educative abbiamo? Ce lo siamo mai detto? C’è nel nostro collegio un ambiente spirituale che tenga queste finalità sempre sveglie, sempre vive? Sappiamo perché gli altri colleghi hanno scelto questo tipo di professione? Se si conduce questo tipo di colloquio, allora si arriva a vedere che le finalità possono essere magari espresse diversamente, ma si comincia a creare qualcosa di comune. Una volta sperimentato questo tipo di discorso di un collegio (la domanda era: “Ci diciamo l’un l’altro perché stiamo lavorando in questa scuola?”) e uno ha detto: “Voglio realizzare l’arte dell’educazione di Rudolf Steiner”, un altro ha detto : “ Io voglio che i bambini diventino degli uomini veri, validi”, un altro ancora ha detto: “Io voglio che i bambini diventino degli uomini liberi” e così, passando dall’uno all’altro, ognuno riceve qualcos’altro e quando uno stava ad ascoltare quello che veniva detto, ci si poteva chiedere: “ Come fanno a stare assieme?”. Però, se ci si addentrava sempre più in quello che veniva detto, allora si cominciava a manifestare qualche cosa di particolarissimo. Chiaramente non si discuteva di ciò che veniva espresso, però si sarebbe potuto chiedere: “ Che cos’è l’arte dell’educazione di Rudolf Steiner?” e “ Cosa intende invece lei per educare i bambini ad essere degli uomini liberi?”. Dopo qualche ora ci si era presi un intero week end per fare questo lavoro. Si cominciava a sperimentare qualche cosa di enorme, ossia che, attraverso differenti modi d’esprimersi, tutte queste persone si muovevano nella stessa direzione. Che differenza c’è nel realizzare l’arte dell’ educazione di Rudolf Steiner ed educare i bambini a divenire uomini validi? Così nessuno, secondo il mio punto di vista, può tollerare che va nella stessa direzione dell’altro partendo da un’altra parte. Dopo aver sperimentato questo, i partecipanti cominciarono a sentire una grande responsabilità per questa scuola e non c’era bisogno di parlarne. Volevo solo raccontarvelo. Ne risulta un entusiasmo, però un entusiasmo sobrio che riesce a superare le piccolezze dei singoli. Per questo è importante avere uno sguardo complessivo su tutta la situazione, avere chiaro dove si vuole arrivare e il fatto che si sappia dove si vuole arrivare è importante per tutti quanti. Se, dopo una decisione di questo tipo, un collega  lavora di meno, allora tutti quanti si muoveranno nella direzione per fare qualcosa per aiutarlo. Ritengo che dietro questa decisione stia qualcosa veramente importante, di cui bisogna parlare in una scuola Waldorf, ossia parlare dell’impulso spirituale  che sta dietro ognuno che lavora in una scuola Waldorf. </w:t>
      </w:r>
    </w:p>
    <w:p>
      <w:pPr>
        <w:pStyle w:val="Normal"/>
        <w:jc w:val="both"/>
        <w:rPr/>
      </w:pPr>
      <w:r>
        <w:rPr/>
        <w:t xml:space="preserve">Permettete adesso un’osservazione di principio. Nelle scuole Waldorf (parlo della Germania) ci sono grandi difficoltà di carattere sociale e ci sono metodi ben sperimentati per avere degli aiuti. Un aiuto nei conflitti personali è appunto il conflict – management: si può chiamare un consulente che fa la sua consulenza fino a quando il conflitto è messo da parte. Un altro metodo che dà buoni risultati è quello di migliorare la struttura decisionale della scuola. Per arrivare a questo c’è anche un esercito di consulenti scolastici. Dopo che questo è stato portato avanti per molti anni, si è presentato qualche cosa di spiacevole: appena il consulente se ne va, i vecchi problemi ritornano. Ho cercato appositamente di vedere se in qualche scuola questo tipo di consulenza ha portato risultati durevoli e non ne ho trovata neanche una finora. Ci sono delle scuole che, grazie a queste consulenze, hanno una struttura perfetta, ma non funzionano lo stesso e adesso questo ci fa riflettere, riflettere diversamente rispetto a dieci anni fa, quando non si era fatta ancora questo tipo d’esperienza. La mia tesi, che io seguo, porto avanti molto seriamente in Germania, è questa: quando si lavora ai conflitti personali o alle strutture si lavora al punto sbagliato. Certamente quando c’è un conflitto bisogna cercare di dirimerlo e sarebbe desiderabile che ogni scuola avesse una buona struttura, ma entrambe le cose non sono sufficienti. Quello che manca è quello di cui si era parlato prima, ossia la consapevolezza dell’impulso spirituale che ha portato qui me ed il mio collegio. Questa domanda non viene fatta e ci si chiede chi prende questa decisione e quale decisione prendere. Questo non ha importanza, è importante, ma non abbastanza e nel momento in cui si chiede che cosa stiamo facendo qua assieme, allora la domanda:” Chi può fare una cosa, ha il diritto di fare una cosa?” cade spontaneamente. Queste domande ci sono ancora, ma non hanno più importanza rilevante, diventano qualche cosa di secondario. Questo è un mezzo che viene richiesto: </w:t>
      </w:r>
      <w:r>
        <w:rPr>
          <w:b/>
          <w:u w:val="single"/>
        </w:rPr>
        <w:t>consapevolezza dell’impulso sprirituale</w:t>
      </w:r>
      <w:r>
        <w:rPr>
          <w:b/>
        </w:rPr>
        <w:t>.</w:t>
      </w:r>
    </w:p>
    <w:p>
      <w:pPr>
        <w:pStyle w:val="Normal"/>
        <w:jc w:val="both"/>
        <w:rPr/>
      </w:pPr>
      <w:r>
        <w:rPr/>
        <w:t>Il secondo (</w:t>
      </w:r>
      <w:r>
        <w:rPr>
          <w:i/>
        </w:rPr>
        <w:t>punto n.d.r</w:t>
      </w:r>
      <w:r>
        <w:rPr/>
        <w:t xml:space="preserve">.), ossia la costruzione consapevole delle competenze del singolo, anche questo viene lasciato da parte quando ci si pone solo la domanda delle strutture. Si parte dal punto di vista che ognuno resti così com’ è, che non faccia nessun cambiamento lui. Invece è importante la domanda che è stata posta prima, che cosa posso fare io perché possa essere in grado di portare avanti questi difficili compiti compiuti nell’ auto – amministrazione </w:t>
      </w:r>
    </w:p>
    <w:p>
      <w:pPr>
        <w:pStyle w:val="Normal"/>
        <w:jc w:val="both"/>
        <w:rPr/>
      </w:pPr>
      <w:r>
        <w:rPr/>
        <w:t>E poi c’è un’ altra domanda difficile …</w:t>
      </w:r>
    </w:p>
    <w:p>
      <w:pPr>
        <w:pStyle w:val="Normal"/>
        <w:jc w:val="both"/>
        <w:rPr/>
      </w:pPr>
      <w:r>
        <w:rPr>
          <w:i/>
        </w:rPr>
        <w:t>Buco</w:t>
      </w:r>
      <w:r>
        <w:rPr/>
        <w:t xml:space="preserve"> </w:t>
      </w:r>
    </w:p>
    <w:p>
      <w:pPr>
        <w:pStyle w:val="Normal"/>
        <w:jc w:val="both"/>
        <w:rPr>
          <w:i/>
          <w:i/>
        </w:rPr>
      </w:pPr>
      <w:r>
        <w:rPr>
          <w:i/>
        </w:rPr>
        <w:t xml:space="preserve">La consapevolezza dell’impulso spirituale comune e la consapevolezza del fatto che bisogna lavorare per arrivare ad avere competenze per avere, per riuscire a portare avanti i compiti difficili che si ha davanti. </w:t>
      </w:r>
    </w:p>
    <w:p>
      <w:pPr>
        <w:pStyle w:val="Normal"/>
        <w:jc w:val="both"/>
        <w:rPr>
          <w:i/>
          <w:i/>
        </w:rPr>
      </w:pPr>
      <w:r>
        <w:rPr>
          <w:i/>
        </w:rPr>
      </w:r>
    </w:p>
    <w:p>
      <w:pPr>
        <w:pStyle w:val="Normal"/>
        <w:jc w:val="both"/>
        <w:rPr>
          <w:i/>
          <w:i/>
        </w:rPr>
      </w:pPr>
      <w:r>
        <w:rPr>
          <w:i/>
        </w:rPr>
        <w:t>Intervento di Mario Conti:</w:t>
      </w:r>
    </w:p>
    <w:p>
      <w:pPr>
        <w:pStyle w:val="Normal"/>
        <w:jc w:val="both"/>
        <w:rPr/>
      </w:pPr>
      <w:r>
        <w:rPr/>
        <w:t xml:space="preserve">Volevo raccontare un po’ la mia esperienza in questo campo. </w:t>
      </w:r>
    </w:p>
    <w:p>
      <w:pPr>
        <w:pStyle w:val="Normal"/>
        <w:jc w:val="both"/>
        <w:rPr/>
      </w:pPr>
      <w:r>
        <w:rPr/>
        <w:t>Mi è piaciuto molto quest’esempio che ha portato il sig. Dietz sull’ esperienza di questi tre obiettivi che erano stati posti per realizzare la pedagogia Waldorf, realizzare l’uomo libero. Per questo però occorre tempo, occorre creare delle condizioni. Nella mia esperienza scolastica ho visto questo, che per parlare di queste cose non c’è mai tempo, c’è sempre da fare qualche altra cosa. Quindi il vero lavoro di confronto e di elaborazione spirituale spesso non trova la possibilità di essere raccontato, quindi secondo me nelle scuole bisogna prevedere dei momenti (2-3 volte l’anno) in cui in un fine settimana si parla di queste cose, perché poi la scuola è un organismo che ha un ricambio di personale per cui si parte con un certo gruppo, ma dopo 2 - 3 anni già metà è cambiato, sono entrate altre persone che non hanno vissuto un’esperienza comune con gli altri ed allora bisogna riprendere queste tematiche di fondo spirituali ed affrontarle da capo. Questo perché la scuola è un organismo in continua crescita ed in continuo ricambio, ma appunto io sento questa grave difficoltà, che appunto si deve creare un’immagine comune della scuola, confrontarsi su questi motivi di fondo spirituali. Questo si può fare durante i collegi per mezz’ ora, ma questo non basta nemmeno perché non si riesce nemmeno a cominciare a parlare di queste cose. Non so qual è la vostra impressione, ma la mia impressione è questa: questo è veramente un punto di grave, gravissima povertà spirituale, per cui non si riesce a comprendere, ma questo richiede di interessarci, di lavorare spiritualmente, non bastano quattro parole recitate in un collegio in una riunione congiunta col Cda. Questo è un punto che nella scuola italiana trovo di grande debolezza.</w:t>
      </w:r>
    </w:p>
    <w:p>
      <w:pPr>
        <w:pStyle w:val="Normal"/>
        <w:jc w:val="both"/>
        <w:rPr/>
      </w:pPr>
      <w:r>
        <w:rPr/>
      </w:r>
    </w:p>
    <w:p>
      <w:pPr>
        <w:pStyle w:val="Normal"/>
        <w:jc w:val="both"/>
        <w:rPr>
          <w:i/>
          <w:i/>
        </w:rPr>
      </w:pPr>
      <w:r>
        <w:rPr>
          <w:i/>
        </w:rPr>
        <w:t>Riprende Dietz:</w:t>
      </w:r>
    </w:p>
    <w:p>
      <w:pPr>
        <w:pStyle w:val="Normal"/>
        <w:jc w:val="both"/>
        <w:rPr/>
      </w:pPr>
      <w:r>
        <w:rPr/>
        <w:t>Sicuramente succede questo, si ha poco tempo per questo, ma perché si ha poco tempo?. Perché c’è un collegio extra, un collegio per cercare di risolvere un problema, un conflitto, perché c’è un genitore che è arrabbiato davanti alla porta, eccetera. Sicuramente non è che il tempo, ci saranno ancora queste cose, però prenderanno meno tempo e per arrivare a questo bisognerà cercare anche di rendere partecipi i genitori, perché anche i genitori hanno degli scopi comuni perché mandano i loro figli alla scuola Waldorf.</w:t>
      </w:r>
    </w:p>
    <w:p>
      <w:pPr>
        <w:pStyle w:val="Normal"/>
        <w:jc w:val="both"/>
        <w:rPr>
          <w:i/>
          <w:i/>
        </w:rPr>
      </w:pPr>
      <w:r>
        <w:rPr>
          <w:i/>
        </w:rPr>
        <w:t xml:space="preserve">Segue osservazione poco comprensibile: </w:t>
      </w:r>
    </w:p>
    <w:p>
      <w:pPr>
        <w:pStyle w:val="Normal"/>
        <w:jc w:val="both"/>
        <w:rPr/>
      </w:pPr>
      <w:r>
        <w:rPr/>
        <w:t>Spesso ci troviamo di fronte a collaboratori stanchi. Che peso può avere questa stanchezza e cosa si può fare per ovviarla? Collaboratori = insegnanti</w:t>
      </w:r>
    </w:p>
    <w:p>
      <w:pPr>
        <w:pStyle w:val="Normal"/>
        <w:jc w:val="both"/>
        <w:rPr/>
      </w:pPr>
      <w:r>
        <w:rPr/>
      </w:r>
    </w:p>
    <w:p>
      <w:pPr>
        <w:pStyle w:val="Normal"/>
        <w:jc w:val="both"/>
        <w:rPr>
          <w:i/>
          <w:i/>
        </w:rPr>
      </w:pPr>
      <w:r>
        <w:rPr>
          <w:i/>
        </w:rPr>
        <w:t>Riprende Dietz:</w:t>
      </w:r>
    </w:p>
    <w:p>
      <w:pPr>
        <w:pStyle w:val="Normal"/>
        <w:jc w:val="both"/>
        <w:rPr/>
      </w:pPr>
      <w:r>
        <w:rPr/>
        <w:t>Si arriva quando si cerca di far vivere dentro di se questi obbiettivi, questi punti di vista di cui si è parlato a qualche cosa che apparentemente non ha niente a che fare con la scuola. Si arriva alla situazione dell’uomo nel mondo di adesso e per questo si comprende che il fatto che ci sia una scuola Waldorf fondata nel 1919 non è il fatto di avere una scuola per bambini particolari, ma riguarda il mondo dei bambini e in sottofondo c’è la coscienza che si sta facendo qualcosa di fondamentale per il mondo della cultura. Per questo Rudolf Steiner ha detto che voi insegnanti dovete diventare uomini di cultura. Questo non significa che loro vadano ai concerti, a teatro, all’opera, eccetera. Questa va più che bene, però Rudolf Steiner intendeva qualcos’altro, si dovevano sentire come partecipi, appartenenti alla cultura generale e poi c’è qualcosa che mi ha particolarmente colpito: Rudolf Steiner ha detto: “anche i genitori”. Ha detto molte cose sul rapporto genitori – insegnanti, ma questo l’ha sempre detto agli insegnanti. Ha fatto una richiesta particolare direttamente ai genitori ed è la seguente: ha detto che i genitori devono essere coscienti che, nel momento in cui mandano i loro figli in una scuola Waldorf, fanno un’azione culturale di grandissima importanza. Sicuramente fanno qualcosa di buono per i loro figli, ma dietro ciò c’è un altro punto di vista completamente diverso. Questo viene subito in evidenza quando ci si pone la domanda: “Che scopo abbiamo per fare questo?”. Si potrebbe dire, a questo punto: “Adesso comincia a diventare complicato”, ma in realtà diventa sempre più semplice. Succede qualche cosa che non si può ottenere attraverso la moderazione di conflitti oppure questioni rispetto la struttura. Si arriva a un certo tipo d’</w:t>
      </w:r>
      <w:r>
        <w:rPr>
          <w:b/>
          <w:u w:val="single"/>
        </w:rPr>
        <w:t>entusiasmo</w:t>
      </w:r>
      <w:r>
        <w:rPr/>
        <w:t xml:space="preserve"> e l’entusiasmo non si può ordinare, non si può prescrivere e non si può fare all’interno della scuola il gruppo per l’entusiasmo. Si aggiunge qualche cosa d’altro, che è l’impegno, che veramente non è indefesso, del singolo all’interno del gruppo e che non si può ottenere con mezzi esteriori. Si può dire: “ Chi prende la decisione ha il dovere d’impegnarsi”, però, se si guarda veramente bene, è una cosa insensata. Non ci può essere il dovere d’impegnarsi, io mi posso impegnare o non mi impegno e, se non mi impegno, anche il dovere non serve a niente. Non siamo qui per risolvere il problema, ma per rendersi conto di com’è la situazione. Poi questo gruppo decisionale deve conoscere tutte le idee che sono state portate sul tavolo per la costruzione della decisione perché qui bisogna saper riconoscere quali sono quelle idee che sono state messe sul tavolo, che però, durante la discussione, sono state già abbandonate.</w:t>
      </w:r>
    </w:p>
    <w:p>
      <w:pPr>
        <w:pStyle w:val="Normal"/>
        <w:jc w:val="both"/>
        <w:rPr/>
      </w:pPr>
      <w:r>
        <w:rPr/>
        <w:t>C’è qualche minuto per la discussione. Non abbiamo parlato della decisione stessa (</w:t>
      </w:r>
      <w:r>
        <w:rPr>
          <w:i/>
        </w:rPr>
        <w:t>risatine</w:t>
      </w:r>
      <w:r>
        <w:rPr/>
        <w:t>). Facciamo domani, facciamo veramente.</w:t>
      </w:r>
    </w:p>
    <w:p>
      <w:pPr>
        <w:pStyle w:val="Normal"/>
        <w:jc w:val="both"/>
        <w:rPr/>
      </w:pPr>
      <w:r>
        <w:rPr/>
      </w:r>
    </w:p>
    <w:p>
      <w:pPr>
        <w:pStyle w:val="Normal"/>
        <w:jc w:val="both"/>
        <w:rPr>
          <w:i/>
          <w:i/>
        </w:rPr>
      </w:pPr>
      <w:r>
        <w:rPr>
          <w:i/>
        </w:rPr>
        <w:t>Intervento su come deve essere il lavoro preparatorio</w:t>
      </w:r>
    </w:p>
    <w:p>
      <w:pPr>
        <w:pStyle w:val="Normal"/>
        <w:jc w:val="both"/>
        <w:rPr/>
      </w:pPr>
      <w:r>
        <w:rPr/>
        <w:t>Se il processo di consultazione è veramente finito, allora gli spiriti non sono per niente eccitati, magari c’è un poco di mancanza di chiarezza perché ci sono posizioni differenti. Ci si dovrebbe domandare perché  c’è eccitazione prima del processo di consultazione, perché non si è tranquilli.</w:t>
      </w:r>
    </w:p>
    <w:p>
      <w:pPr>
        <w:pStyle w:val="Normal"/>
        <w:jc w:val="both"/>
        <w:rPr>
          <w:i/>
          <w:i/>
        </w:rPr>
      </w:pPr>
      <w:r>
        <w:rPr>
          <w:i/>
        </w:rPr>
        <w:t>Altro intervento non comprensibile.</w:t>
      </w:r>
    </w:p>
    <w:p>
      <w:pPr>
        <w:pStyle w:val="Normal"/>
        <w:jc w:val="both"/>
        <w:rPr/>
      </w:pPr>
      <w:r>
        <w:rPr/>
        <w:t>Questa è una domanda veramente seria. Si può fare qualcosa che porti all’equilibrio. Non qualcosa che cancelli l’eccitazione, ma che rinforzi quella situazione di essere consapevole, di affrontare consapevolmente quello che sto andando a fare e sicuramente in questo senso sono possibili delle attività artistiche. Bisogna però stare attenti che l’arte non diventi un riempitivo, dovrebbe essere qualche cosa che non prenda molto tempo e con cui riesco a raggiungere questo tipo di equilibrio interiore prima di affrontare il lavoro. Ci sono, per esempio, degli esercizi euritmici molto precisi e molto corti che arrivano a giungere a questo. Potrebbe essere anche dipingere assieme qualcosa, sempre se questo non prende troppo tempo. Sarebbe anche pensabile leggere prima di una riunione, magari leggere una poesia (io non l’ ho mai sperimentato). Qui ci si può far prendere da tante idee, però c’è un problema, che bisogna guardare apertamente negli occhi e questo l’ho sperimentato spesso, che questo tipo di lavoro artistico cioè prima del collegio, prima di una riunione viene semplicemente “preso” e non è un’attività interiore: si aspetta che finisca, è una cosa gradevole, ma non più di questo. E’ bello pensare a qualche cosa d’altro prima che diventi una cosa seria e questo è l’uso improprio.</w:t>
      </w:r>
    </w:p>
    <w:p>
      <w:pPr>
        <w:pStyle w:val="Normal"/>
        <w:jc w:val="both"/>
        <w:rPr>
          <w:i/>
          <w:i/>
        </w:rPr>
      </w:pPr>
      <w:r>
        <w:rPr>
          <w:i/>
        </w:rPr>
        <w:t>Altro intervento</w:t>
      </w:r>
    </w:p>
    <w:p>
      <w:pPr>
        <w:pStyle w:val="Normal"/>
        <w:jc w:val="both"/>
        <w:rPr/>
      </w:pPr>
      <w:r>
        <w:rPr/>
        <w:t>Questo è veramente fondamentale, la fase decisiva. Non è che prima si ha qualche cosa di bello, di creativo e poi invece quello che viene dopo è una cosa spiacevole.</w:t>
      </w:r>
    </w:p>
    <w:p>
      <w:pPr>
        <w:pStyle w:val="Normal"/>
        <w:jc w:val="both"/>
        <w:rPr/>
      </w:pPr>
      <w:r>
        <w:rPr/>
        <w:t>Domanda/intervento</w:t>
      </w:r>
    </w:p>
    <w:p>
      <w:pPr>
        <w:pStyle w:val="Normal"/>
        <w:jc w:val="both"/>
        <w:rPr>
          <w:i/>
          <w:i/>
        </w:rPr>
      </w:pPr>
      <w:r>
        <w:rPr>
          <w:i/>
        </w:rPr>
        <w:t>Interviene Mario Conti:</w:t>
      </w:r>
    </w:p>
    <w:p>
      <w:pPr>
        <w:pStyle w:val="Normal"/>
        <w:jc w:val="both"/>
        <w:rPr/>
      </w:pPr>
      <w:r>
        <w:rPr/>
        <w:t xml:space="preserve">Questa visione dell’arte è sicuramente un fatto positivo, ma ci sono alcune persone che considerano l’arte come se avesse un effetto magico, che rende buone le persone automaticamente, una specie di pillola che si prende, per cui i conflitti vengono appianati perché si fa arte. Questo ragionamento è profondamente falso, secondo me, perchè nega proprio le esigenze fondamentali della persona. Da dove nascono questi conflitti? Dobbiamo domandarcelo, non basta coprirli con qualcosa di bello. Per esempio, si dice: “ Un punto fondamentale è </w:t>
      </w:r>
      <w:r>
        <w:rPr>
          <w:b/>
          <w:u w:val="single"/>
        </w:rPr>
        <w:t>l’osservazione l’uno dell’altro, la considerazione</w:t>
      </w:r>
      <w:r>
        <w:rPr>
          <w:i/>
        </w:rPr>
        <w:t xml:space="preserve"> </w:t>
      </w:r>
      <w:r>
        <w:rPr>
          <w:b/>
          <w:u w:val="single"/>
        </w:rPr>
        <w:t>personale l’uno dell’altro</w:t>
      </w:r>
      <w:r>
        <w:rPr/>
        <w:t xml:space="preserve">”. L’altro discorso che avete lavorato qua è </w:t>
      </w:r>
      <w:r>
        <w:rPr>
          <w:b/>
          <w:u w:val="single"/>
        </w:rPr>
        <w:t>la trasparenza</w:t>
      </w:r>
      <w:r>
        <w:rPr>
          <w:i/>
        </w:rPr>
        <w:t xml:space="preserve"> </w:t>
      </w:r>
      <w:r>
        <w:rPr>
          <w:b/>
          <w:u w:val="single"/>
        </w:rPr>
        <w:t>dell’informazione</w:t>
      </w:r>
      <w:r>
        <w:rPr>
          <w:i/>
        </w:rPr>
        <w:t xml:space="preserve">. </w:t>
      </w:r>
      <w:r>
        <w:rPr/>
        <w:t xml:space="preserve">A mio riguardo, </w:t>
      </w:r>
      <w:r>
        <w:rPr>
          <w:b/>
          <w:u w:val="single"/>
        </w:rPr>
        <w:t>la consultazione, cioè prendere atto dell’opinione degli</w:t>
      </w:r>
      <w:r>
        <w:rPr>
          <w:b/>
        </w:rPr>
        <w:t xml:space="preserve"> </w:t>
      </w:r>
      <w:r>
        <w:rPr>
          <w:b/>
          <w:u w:val="single"/>
        </w:rPr>
        <w:t>altri</w:t>
      </w:r>
      <w:r>
        <w:rPr>
          <w:i/>
        </w:rPr>
        <w:t>.</w:t>
      </w:r>
      <w:r>
        <w:rPr/>
        <w:t xml:space="preserve"> Questi sono legati ad impulsi fondamentali dell’anima cosciente di oggi. Non possiamo cancellare queste cose e metterci un velo di bello, questo è continuare  a non considerare le persone e dare qualcosa d’altro e non considerare invece gli impulsi fondamentali dell’animo di oggi. Questo è il problema di coscienza, cioè questo è il problema che è stato sollevato con la consultazione, tutte queste cose che ci ha spiegato Dietz. Se voi andate a vedere, è un processo di coscientizzazione, di elevazione della coscienza a dei processi che avvengono tra persone, tra esseri liberi ed individui separati e coscienti. Queste componenti concorrono a fare una scuola, ma devono mantenere questa loro autonomia, questa loro libertà, non si può comprimerle in qualche modo, magari incoscientemente e poi dare una medicina. </w:t>
      </w:r>
    </w:p>
    <w:p>
      <w:pPr>
        <w:pStyle w:val="Normal"/>
        <w:jc w:val="both"/>
        <w:rPr>
          <w:i/>
          <w:i/>
        </w:rPr>
      </w:pPr>
      <w:r>
        <w:rPr>
          <w:i/>
        </w:rPr>
      </w:r>
    </w:p>
    <w:p>
      <w:pPr>
        <w:pStyle w:val="Normal"/>
        <w:jc w:val="both"/>
        <w:rPr>
          <w:i/>
          <w:i/>
        </w:rPr>
      </w:pPr>
      <w:r>
        <w:rPr>
          <w:i/>
        </w:rPr>
        <w:t>Riprende Dietz:</w:t>
      </w:r>
    </w:p>
    <w:p>
      <w:pPr>
        <w:pStyle w:val="Normal"/>
        <w:jc w:val="both"/>
        <w:rPr/>
      </w:pPr>
      <w:r>
        <w:rPr/>
        <w:t>E questo è sicuramente il discorso conclusivo per queste sera, domani parleremo sicuramente della decisione.</w:t>
      </w:r>
    </w:p>
    <w:p>
      <w:pPr>
        <w:pStyle w:val="Normal"/>
        <w:jc w:val="both"/>
        <w:rPr/>
      </w:pPr>
      <w:r>
        <w:rPr/>
      </w:r>
    </w:p>
    <w:p>
      <w:pPr>
        <w:pStyle w:val="Normal"/>
        <w:jc w:val="both"/>
        <w:rPr>
          <w:b/>
          <w:b/>
        </w:rPr>
      </w:pPr>
      <w:r>
        <w:rPr>
          <w:b/>
        </w:rPr>
        <w:t>Domenica 12 dicembre 2004</w:t>
      </w:r>
    </w:p>
    <w:p>
      <w:pPr>
        <w:pStyle w:val="Normal"/>
        <w:jc w:val="both"/>
        <w:rPr/>
      </w:pPr>
      <w:r>
        <w:rPr/>
        <w:t>Rispetto alla decisione…non siamo qui per risolvere un problema, ma per renderci conto di come è la situazione, poi questo gruppo decisionale deve conoscere tutte le idee che sono state portate sul tavolo. Per esempio, bisogna saper riconoscere quelle idee che sono state messe sul tavolo, che però durante il corso della discussione sono state già abbandonate.</w:t>
      </w:r>
    </w:p>
    <w:p>
      <w:pPr>
        <w:pStyle w:val="Normal"/>
        <w:jc w:val="both"/>
        <w:rPr>
          <w:i/>
          <w:i/>
        </w:rPr>
      </w:pPr>
      <w:r>
        <w:rPr>
          <w:i/>
        </w:rPr>
        <w:t>Cambio cassetta</w:t>
      </w:r>
    </w:p>
    <w:p>
      <w:pPr>
        <w:pStyle w:val="Normal"/>
        <w:jc w:val="both"/>
        <w:rPr/>
      </w:pPr>
      <w:r>
        <w:rPr/>
        <w:t xml:space="preserve">Adesso sto parlando di un cambiamento fondamentale, nel processo di </w:t>
      </w:r>
      <w:r>
        <w:rPr>
          <w:b/>
          <w:u w:val="single"/>
        </w:rPr>
        <w:t>decisione</w:t>
      </w:r>
      <w:r>
        <w:rPr/>
        <w:t xml:space="preserve"> e di responsabilità. Adesso parliamo sulla decisione. Adesso si tratta di decidere che cosa succede e che cosa non succede.</w:t>
      </w:r>
    </w:p>
    <w:p>
      <w:pPr>
        <w:pStyle w:val="Normal"/>
        <w:jc w:val="both"/>
        <w:rPr/>
      </w:pPr>
      <w:r>
        <w:rPr/>
        <w:t xml:space="preserve">Prima si aveva uno spettro ampio di pensieri e di idee ed è molto importante che prima che si decida si abbia questo sguardo molto grande. Adesso si fa il procedimento inverso: adesso si guarda, ci si concentra, si decide, si toglie quello che non succede e ci si concentra su quello che succede. Ieri, parlando di questo cerchio, sono emerse alcune difficoltà a questo livello. Una difficoltà è quella che non si arriva a nessuna decisione ed è stato accennato che non si sa se è giusto, ma arrivati a questo punto bisogna sapere se è giusto e, se si è curata veramente questa prima parte, a questo punto si deve sapere cos’è giusto e che cosa è importante. Se arrivati a questo punto, si procrastina la decisione, dove la si fa andare? Si aspetta un momento d’illuminazione? E’ come se uno sta ad una fermata dell’autobus ed arriva un autobus e devo prendere una decisione: salgo sull’autobus o non salgo sull’autobus? E se non sono sicuro perchè non conosco bene la rete del percorso, allora cosa faccio, salgo o non salgo? Alcuni dicono: “Salgo e vediamo cosa succede, perché ho sempre la possibilità di scendere alla prossima fermata” e quando faccio così una cosa è sicura, che scenderò dove sicuramente non volevo andare. Quando scenderò, dovrò prendere un’altra decisione: “Allora cosa faccio? Prendo il prossimo autobus oppure non lo prendo?”, per cui non è possibile prendere delle decisioni se non sono mature, nel senso di tutto quello che abbiamo detto prima e questo è uno degli errori che succede quando si deve prendere una decisione. </w:t>
      </w:r>
    </w:p>
    <w:p>
      <w:pPr>
        <w:pStyle w:val="Normal"/>
        <w:jc w:val="both"/>
        <w:rPr/>
      </w:pPr>
      <w:r>
        <w:rPr/>
        <w:t>Passiamo al secondo: “Abbiamo poco tempo, dobbiamo decidere un sacco di cose, quindi prendiamo una decisione”. Prendiamo una decisione che non è ancora matura, con la fretta e quando poi la decisione deve essere attuata si capisce che non è possibile farlo. In ogni scuola ci sono sicuramente un sacco di decisioni che vengono prese e che poi non vengono portate avanti. Poi c’è ancora un numero maggiore di decisioni che all’inizio vengono portate avanti e poi invece si perdono come l’acqua nella sabbia. E’ stata presa una decisione che non può funzionare, quindi la domanda difficile è questa: “Come possiamo prendere decisioni che siano mature e che quindi possano funzionare?”. Quando qui ci sono degli errori, per lo più questi errori sono da ricercarsi nella fase presedente la decisione. Per quanto riguarda la decisione stessa, c’è un altro punto di vista completamente diverso: che tipo di decisione vogliamo prendere?</w:t>
      </w:r>
    </w:p>
    <w:p>
      <w:pPr>
        <w:pStyle w:val="Normal"/>
        <w:jc w:val="both"/>
        <w:rPr/>
      </w:pPr>
      <w:r>
        <w:rPr/>
        <w:t>Ci sono almeno due tipi di decisione: un primo tipo è quello in cui prima, nella fase di consultazione, si prepara un piano molto dettagliato di come questa decisione va portata avanti. In questo piano si prendono in considerazione prima di tutto la meta e poi le vie per cui  si arriva a questa meta e anche magari i tempi d’attuazione.</w:t>
      </w:r>
    </w:p>
    <w:p>
      <w:pPr>
        <w:pStyle w:val="Normal"/>
        <w:jc w:val="both"/>
        <w:rPr/>
      </w:pPr>
      <w:r>
        <w:rPr/>
        <w:t xml:space="preserve">Lasciando perdere il fatto che non sempre tutto può funzionare come si è programmato perché questo succede sempre, anche in questo tipo di decisione c’è un problema. Il problema principale è che se noi prendiamo questa decisione adesso, non possiamo sapere cosa ci verrà incontro quando l’attueremo. Abbiamo quindi un tipo di decisione, per cui bisogna tenere in considerazione che adesso si prende una decisione, però l’attuazione richiede del tempo e che quindi non si sa quello che verrà incontro col passare del tempo, per cui non è possibile decidere così puntualmente i risultati a priori. Nel mondo degli affari questo tipo di decisione è quello più comune: ci si dà alcuni valori che si vogliono raggiungere, per esempio un ricavo e si fa un piano di questo tipo per un anno e poi ogni mese si  guarda se si sta andando nella giusta direzione, si mettono delle tappe. Poi, quando questa pianificazione si sposta leggermente, allora ci si chiede: che cosa abbiamo fatto di sbagliato? La situazione esterna è cambiata? Per andare incontro a questo tipo di pianificazione, in una grossa azienda c’è un reparto che è addetto a questo, il controllo. </w:t>
      </w:r>
    </w:p>
    <w:p>
      <w:pPr>
        <w:pStyle w:val="Normal"/>
        <w:jc w:val="both"/>
        <w:rPr/>
      </w:pPr>
      <w:r>
        <w:rPr/>
        <w:t>Nella vita spirituale processi di questo tipo non sono attuabili. Quando si prendono delle decisioni, bisogna poi accompagnarle mese per mese e nelle scuole si può rilevare che alcune decisioni di questo tipo vengono prese, ma non vengono poi accompagnate, il che significa che alcuni mesi dopo queste decisioni non valgono più perché si perde di vista il fatto che in ogni fase si devono prendere delle nuove decisioni per andare avanti in una decisione oppure in un’altra.</w:t>
      </w:r>
    </w:p>
    <w:p>
      <w:pPr>
        <w:pStyle w:val="Normal"/>
        <w:jc w:val="both"/>
        <w:rPr/>
      </w:pPr>
      <w:r>
        <w:rPr/>
        <w:t xml:space="preserve">C’è un altro tipo di decisioni che più si avvicinano alla vita spirituale, si potrebbero chiamare </w:t>
      </w:r>
      <w:r>
        <w:rPr>
          <w:b/>
          <w:u w:val="single"/>
        </w:rPr>
        <w:t>decisioni di direzione o di prospettiva</w:t>
      </w:r>
      <w:r>
        <w:rPr/>
        <w:t>.</w:t>
      </w:r>
    </w:p>
    <w:p>
      <w:pPr>
        <w:pStyle w:val="Normal"/>
        <w:jc w:val="both"/>
        <w:rPr/>
      </w:pPr>
      <w:r>
        <w:rPr/>
        <w:t xml:space="preserve">Si stabilisce in quale direzione una cosa deve andare, Si può anche decidere dove si vuole andare. Si può anche decidere dove si vuole arrivare, ossia decidere una meta che si vuole raggiungere, che si desidera raggiungere. Invece di decidere passo per passo cosa si deve fare per attuare la decisione, si delega, si passa l’attuazione ad una o più persone e questo ha il grande vantaggio che ci si può adattare continuamente alla situazione che si incontra e anche il vantaggio che si può sempre tener conto o far rientrare la decisione dell’attuazione dell’esperienza che si sta attuando. </w:t>
      </w:r>
    </w:p>
    <w:p>
      <w:pPr>
        <w:pStyle w:val="Normal"/>
        <w:jc w:val="both"/>
        <w:rPr/>
      </w:pPr>
      <w:r>
        <w:rPr/>
        <w:t>Questo è lo svantaggio principale della decisione orientata secondo il successo, che non tiene conto dell’esperienza che si fa per strada. Nel secondo tipo di decisione è possibile, perché viene dopo la decisione essere flessibili, sensibili, adattarsi a quello che viene incontro.</w:t>
      </w:r>
    </w:p>
    <w:p>
      <w:pPr>
        <w:pStyle w:val="Normal"/>
        <w:jc w:val="both"/>
        <w:rPr/>
      </w:pPr>
      <w:r>
        <w:rPr/>
        <w:t>Dopo questa decisione prospettiva, come la definisco io, solo alcune persone poi la portano avanti.</w:t>
      </w:r>
    </w:p>
    <w:p>
      <w:pPr>
        <w:pStyle w:val="Normal"/>
        <w:jc w:val="both"/>
        <w:rPr>
          <w:i/>
          <w:i/>
        </w:rPr>
      </w:pPr>
      <w:r>
        <w:rPr>
          <w:i/>
        </w:rPr>
        <w:t>Intervento incomprensibile</w:t>
      </w:r>
    </w:p>
    <w:p>
      <w:pPr>
        <w:pStyle w:val="Normal"/>
        <w:jc w:val="both"/>
        <w:rPr/>
      </w:pPr>
      <w:r>
        <w:rPr/>
        <w:t>Adesso, con questa domanda, ci si può chiarire due cose: la differenza tra una decisione comune e invece la delega ai singoli non è poi così grande. Deve essere chiaro che nel secondo tipo di decisione, quella prospettiva, le persone che poi portano avanti questa decisione devono essere persone competenti e devono potersi identificare col compito che si sono prese e questa è la situazione di ogni membro del collegio. Ho potuto osservare che anche in collegi con vita spirituale il primo tipo di decisione è quella che viene solitamente attuata e mi chiedo perché.</w:t>
      </w:r>
    </w:p>
    <w:p>
      <w:pPr>
        <w:pStyle w:val="Normal"/>
        <w:jc w:val="both"/>
        <w:rPr>
          <w:i/>
          <w:i/>
        </w:rPr>
      </w:pPr>
      <w:r>
        <w:rPr>
          <w:i/>
        </w:rPr>
        <w:t>Qualcuno dice qualcosa</w:t>
      </w:r>
    </w:p>
    <w:p>
      <w:pPr>
        <w:pStyle w:val="Normal"/>
        <w:jc w:val="both"/>
        <w:rPr/>
      </w:pPr>
      <w:r>
        <w:rPr/>
        <w:t>Responsabilità e fiducia (</w:t>
      </w:r>
      <w:r>
        <w:rPr>
          <w:i/>
        </w:rPr>
        <w:t>risponde Dietz</w:t>
      </w:r>
      <w:r>
        <w:rPr/>
        <w:t>)</w:t>
      </w:r>
    </w:p>
    <w:p>
      <w:pPr>
        <w:pStyle w:val="Normal"/>
        <w:jc w:val="both"/>
        <w:rPr/>
      </w:pPr>
      <w:r>
        <w:rPr>
          <w:i/>
        </w:rPr>
        <w:t>Intervento di Mario Conti</w:t>
      </w:r>
      <w:r>
        <w:rPr/>
        <w:t>:</w:t>
      </w:r>
    </w:p>
    <w:p>
      <w:pPr>
        <w:pStyle w:val="Normal"/>
        <w:jc w:val="both"/>
        <w:rPr/>
      </w:pPr>
      <w:r>
        <w:rPr/>
        <w:t>Secondo me c’è anche un punto che non sempre è chiaro: che cosa si vuol fare come sviluppo della scuola. Si rimane molto nel pratico, nel tecnico, ma si perde il generale.</w:t>
      </w:r>
    </w:p>
    <w:p>
      <w:pPr>
        <w:pStyle w:val="Normal"/>
        <w:jc w:val="both"/>
        <w:rPr>
          <w:i/>
          <w:i/>
        </w:rPr>
      </w:pPr>
      <w:r>
        <w:rPr>
          <w:i/>
        </w:rPr>
        <w:t>Riprende Dietz:</w:t>
      </w:r>
    </w:p>
    <w:p>
      <w:pPr>
        <w:pStyle w:val="Normal"/>
        <w:jc w:val="both"/>
        <w:rPr/>
      </w:pPr>
      <w:r>
        <w:rPr/>
        <w:t>E’ molto importante che in questo secondo tipo di decisione (quella di prospettiva) l’idea deve essere espressa molto chiaramente e chi poi la porta avanti deve averla capita fino in fondo e quando io non sono sicuro che ho l’idea completamente chiara, che la sto formulando bene, che l’altro non l’ha veramente capita, allora preferisco fare l’attuazione della decisione del primo tipo</w:t>
      </w:r>
      <w:r>
        <w:rPr>
          <w:color w:val="FF0000"/>
        </w:rPr>
        <w:t xml:space="preserve">. </w:t>
      </w:r>
      <w:r>
        <w:rPr/>
        <w:t xml:space="preserve">Nel primo tipo di decisione è possibile controllare l’attuazione, nel secondo tipo di decisione quelli che la attuano dovranno anche loro relazionare quel che è successo per strada, così la trasparenza per tutti viene rispettata. In questo è in ogni caso il problema principale della </w:t>
      </w:r>
      <w:r>
        <w:rPr>
          <w:b/>
          <w:u w:val="single"/>
        </w:rPr>
        <w:t>fiducia</w:t>
      </w:r>
      <w:r>
        <w:rPr/>
        <w:t>. Nella decisione prospettiva si dà questa fiducia, questa fiducia non è cieca e si può sempre avere un riscontro. Però, in ogni caso, si ha bisogno di una fiducia di base, cioè che le persone che la attuano sono persone che sanno lavorare in autonomia e con ragionevolezza. Nella decisione prospettiva vale la pena dare fiducia perché, se non si da questa fiducia, non viene realizzata. Perché penso che l’altro non è in grado di fare quello che è da fare? Ha avuto già l’opportunità di fare una volta quello che deve fare e non l’ha fatto. Questo può essere successo e devo stare attento, ma molto spesso si ha il pregiudizio che l’altro non è competente anche se non ha mai avuto la possibilità di farsi valere. La fiducia è quindi un tema fondamentale: quando non siamo in grado di dare quella fiducia, allora dobbiamo appoggiarci alla sicurezza e la sicurezza non è un principio conduttore della vita spirituale, non giunge a niente di nuovo. La vita spirituale senza la fiducia non funziona, allora facciamo qualcos’altro.</w:t>
      </w:r>
    </w:p>
    <w:p>
      <w:pPr>
        <w:pStyle w:val="Normal"/>
        <w:jc w:val="both"/>
        <w:rPr/>
      </w:pPr>
      <w:r>
        <w:rPr/>
        <w:t>Adesso passiamo alla fase successiva del passaggio decisionale.</w:t>
      </w:r>
    </w:p>
    <w:p>
      <w:pPr>
        <w:pStyle w:val="Normal"/>
        <w:jc w:val="both"/>
        <w:rPr/>
      </w:pPr>
      <w:r>
        <w:rPr/>
        <w:t>Dopo la decisione, la decisione deve essere attuata, dopo essere stata presa deve essere attuata e ne abbiamo già parlato.</w:t>
      </w:r>
    </w:p>
    <w:p>
      <w:pPr>
        <w:pStyle w:val="Normal"/>
        <w:jc w:val="both"/>
        <w:rPr/>
      </w:pPr>
      <w:r>
        <w:rPr/>
        <w:t xml:space="preserve">Dal tipo di </w:t>
      </w:r>
      <w:r>
        <w:rPr>
          <w:b/>
          <w:u w:val="single"/>
        </w:rPr>
        <w:t>attuazione</w:t>
      </w:r>
      <w:r>
        <w:rPr/>
        <w:t xml:space="preserve"> si può vedere se è stata presa una decisione del primo tipo o del secondo: nel primo tipo di decisione, la decisione è già nella decisione veduta chiaramente, nel secondo tipo di decisione invece vengono lasciate libere alcune persone a dare loro la forma dell’attuazione. Ci sono però delle richieste precise che possono essere fatte ad entrambe le decisioni: la prima richiesta è che la decisione deve essere resa pubblica e stranamente questa è una cosa che spesso si dimentica e quando ogni tanto succede, soprattutto nelle situazioni di conflitto, vengono tirate fuori dalla borsa delle decisioni, che erano state prese molto tempo prima e che solo quelli che l’avevano presa conoscevano. </w:t>
      </w:r>
    </w:p>
    <w:p>
      <w:pPr>
        <w:pStyle w:val="Normal"/>
        <w:jc w:val="both"/>
        <w:rPr/>
      </w:pPr>
      <w:r>
        <w:rPr/>
        <w:t>Poi, quella che vale per tutti e due, è che quello che è stato deciso deve essere veramente portato avanti, veramente attuato e quest’attuazione deve essere accompagnata. Secondo le mie esperienze, spesso succede che un gruppo lavora per tanto tempo per prendere una decisione e poi, quando l’ha presa, si riposa e passa ad un’altra decisione e questo si appoggia sulla valutazione falsa che la decisione è la fine dell’attività comune. In realtà è invece l’inizio del proprio agire.</w:t>
      </w:r>
    </w:p>
    <w:p>
      <w:pPr>
        <w:pStyle w:val="Normal"/>
        <w:jc w:val="both"/>
        <w:rPr/>
      </w:pPr>
      <w:r>
        <w:rPr/>
        <w:t>Nella fase preliminare si è veramente tanto lavorato perché alcune cose succedano realmente e poi, nel momento in cui si è presa la decisione, non se ne tiene più conto: viene scritto nei libri dei verbali, tutti quanti possono leggere che è stata presa questa decisione, però se poi veramente viene attuata, nessuno lo considera più e questo è molto spesso un motivo fondamentale del fatto che non si è soddisfatti del lavoro compiuto. E’ necessario però che ci siano delle persone che si leghino al fatto di portare avanti la decisione, all’attuazione. Quando si da a un piccolo gruppo il compito di prendere una decisione, bisogna anche dargli il compito di portarla avanti e questo ha più motivi. Primo, non succede niente in modo giusto. Seconda cosa: con chi posso parlare come quello che è proprio interessato personalmente con la decisione, se non con quello che l’ha presa?</w:t>
      </w:r>
    </w:p>
    <w:p>
      <w:pPr>
        <w:pStyle w:val="Normal"/>
        <w:jc w:val="both"/>
        <w:rPr/>
      </w:pPr>
      <w:r>
        <w:rPr/>
        <w:t>Molto spesso succede che non solo fra i genitori ci sono quelli che non capiscono come bisogna comprendere una decisione presa, ma anche fra i colleghi. Prima che la decisione venga presa, tutti quanti sono interessati alla cosa e dopo può succedere che non si trovi nessuno che s’identifichi con la cosa e che se ne vuole prendere la responsabilità.</w:t>
      </w:r>
    </w:p>
    <w:p>
      <w:pPr>
        <w:pStyle w:val="Normal"/>
        <w:jc w:val="both"/>
        <w:rPr/>
      </w:pPr>
      <w:r>
        <w:rPr/>
        <w:t xml:space="preserve">Quando si riconosce questo tipo di problema, poi è anche facile risolverlo. C’è poi un terzo motivo per dare importanza in questo senso a questa attuazione: si parla a volte d’impresa che impara continuamente e s’intende qui un’organizzazione, un gruppo di lavoro che impara da quello che ha fatto. In questo tipo d’organizzazione, che si ritiene una comunità che impara dagli </w:t>
      </w:r>
      <w:r>
        <w:rPr>
          <w:b/>
          <w:u w:val="single"/>
        </w:rPr>
        <w:t>errori</w:t>
      </w:r>
      <w:r>
        <w:rPr/>
        <w:t>, non è una cosa così terribile fare degli errori. Naturalmente non devono essere sempre gli stessi errori. Quando però questo accade e di errori ne succedono sempre, questo viene visto come una chance per fare le cose meglio. Non solo quello che fa gli errori può imparare, ma tutti quanti e questo è proprio la forza di questo tipo di organizzazione, perché uno fa l’errore e tutti gli altri imparano. Questo però da come presupposto che, molto tranquillamente, in una situazione conoscitiva, si riflette sui lavori fatti. In Giappone ci sono delle aziende in cui ogni mattina si chiede: “Ieri che errori sono stati fatti?” e c’è ogni mattina un incontro dei manager ed alcuni dicono gli errori che hanno fatto il giorno prima. Poi arriva qualcuno e da a quello che ha detto il suo errore un titolo regale. Questo potrebbe diventare molto costoso in una scuola Waldorf. Quindi è chiaro che quello a cui si deve dare importanza non è trovare il colpevole, ma cercare di capire che cos’è che non ha funzionato bene e lavorare perché questo non accada più e quindi in una buona azienda è importante non solo non rifare l’errore che si è già fatto, ma anche, facendo questa analisi, arrivare ad imparare a evitare altri errori.</w:t>
      </w:r>
    </w:p>
    <w:p>
      <w:pPr>
        <w:pStyle w:val="Normal"/>
        <w:jc w:val="both"/>
        <w:rPr>
          <w:i/>
          <w:i/>
        </w:rPr>
      </w:pPr>
      <w:r>
        <w:rPr>
          <w:i/>
        </w:rPr>
        <w:t>Buco per cambio cassetta</w:t>
      </w:r>
    </w:p>
    <w:p>
      <w:pPr>
        <w:pStyle w:val="Normal"/>
        <w:jc w:val="both"/>
        <w:rPr/>
      </w:pPr>
      <w:r>
        <w:rPr/>
        <w:t>Il primo gesto, di quelli che ho fatto io: “Qui non c’è movimento, c’è una stasi e qualche cosa di piatto”. Invece nella seconda fase è importante prendere la decisione al momento giusto, in un momento giusto.</w:t>
      </w:r>
    </w:p>
    <w:p>
      <w:pPr>
        <w:pStyle w:val="Normal"/>
        <w:jc w:val="both"/>
        <w:rPr/>
      </w:pPr>
      <w:r>
        <w:rPr/>
        <w:t>E’ proprio il gesto del falco quando ha fame. Il falco cerca un topo: come cerca un topo? Lui sa che nel prato ci sono dei topi. Allora cosa fa? Si avvicina al prato e sta vicino ad un buco, ad una tana, aspettando che il topo esca? Il falco non fa questo. Il falco si alza sempre più lontano e da sopra guarda dove sono i topi e come possono essere buoni questi topi e poi sceglie un topo particolarmente grosso, che deve essere molto buono e poi in un attimo scende giù e una volta che è andato giù il problema è di contatto e questa terza parte è appunto quella della lotta del falco col topo. Quando il topo riesce a scappare, bisogna tentare di nuovo e poi magari deve stare anche attento che il topo non morsichi. Lo sguardo del falco, la caduta del falco per prendere la preda e poi la continuità, il procedere.</w:t>
      </w:r>
    </w:p>
    <w:p>
      <w:pPr>
        <w:pStyle w:val="Normal"/>
        <w:jc w:val="both"/>
        <w:rPr/>
      </w:pPr>
      <w:r>
        <w:rPr/>
        <w:t>Adesso passiamo al quarto aspetto</w:t>
      </w:r>
      <w:r>
        <w:rPr>
          <w:b/>
        </w:rPr>
        <w:t xml:space="preserve">, </w:t>
      </w:r>
      <w:r>
        <w:rPr>
          <w:b/>
          <w:u w:val="single"/>
        </w:rPr>
        <w:t>la responsabilità</w:t>
      </w:r>
      <w:r>
        <w:rPr/>
        <w:t>, è stato chiesto anche questo.</w:t>
      </w:r>
    </w:p>
    <w:p>
      <w:pPr>
        <w:pStyle w:val="Normal"/>
        <w:jc w:val="both"/>
        <w:rPr/>
      </w:pPr>
      <w:r>
        <w:rPr/>
        <w:t>Si può chiedere in quali parti di questo percorso è richiesta responsabilità. C’è una responsabilità che è richiesta già nella prima fase, ossia quello di salire abbastanza in alto, in modo che ci si possa fare, si possa creare un largo pensiero e qua il paragone è proprio adatto perché il falco vuole mangiare lui il topo e se fa uno sbaglio rimane affamato. Il responsabile della scuola Waldorf però caccia topi per altri. Nella prima fase la responsabilità è: ho io tenuto in considerazione tutti i fattori, non ho lasciato qualche cosa da parte? Mi è chiaro come si può risolvere il problema, dove è cominciato e cosa ne pensano gli altri?</w:t>
      </w:r>
    </w:p>
    <w:p>
      <w:pPr>
        <w:pStyle w:val="Normal"/>
        <w:jc w:val="both"/>
        <w:rPr/>
      </w:pPr>
      <w:r>
        <w:rPr/>
        <w:t>Nella seconda fase c’è un altro tipo, un tipo completamente diverso di responsabilità: riesco a prendere nel punto giusto oppure accanto? Può darsi che sbagli, ma rimango lo stesso responsabile. Poi c’è un altro tipo di responsabilità, ossia che si resti, che tenga per quello che ho cominciato a fare. Sarebbe irresponsabile iniziare qualche cosa, mettere in moto qualche cosa e poi perderla d’occhio. Alcune volte è difficile mantenere questa continuità, però, se io ho iniziato a fare qualche cosa, sono il responsabile di questo. Quindi, quando qualcuno prende una decisione o è anche lui tra quelli che la prendono, è responsabile fino in fondo, per cui la mia piccola decisione deve rientrare in tutto il contesto.</w:t>
      </w:r>
    </w:p>
    <w:p>
      <w:pPr>
        <w:pStyle w:val="Normal"/>
        <w:jc w:val="both"/>
        <w:rPr>
          <w:i/>
          <w:i/>
        </w:rPr>
      </w:pPr>
      <w:r>
        <w:rPr>
          <w:i/>
        </w:rPr>
        <w:t>Domanda incomprensibile.</w:t>
      </w:r>
    </w:p>
    <w:p>
      <w:pPr>
        <w:pStyle w:val="Normal"/>
        <w:jc w:val="both"/>
        <w:rPr/>
      </w:pPr>
      <w:r>
        <w:rPr/>
        <w:t>Significa che fra tutte le possibilità che si hanno davanti, bisogna sceglierne una. Allora io ho chiesto (</w:t>
      </w:r>
      <w:r>
        <w:rPr>
          <w:i/>
        </w:rPr>
        <w:t>domanda di Antonia Grasso n.d.r.</w:t>
      </w:r>
      <w:r>
        <w:rPr/>
        <w:t>), perché il problema è se uno come il falco non riesce ad acchiappare il topo, va nel punto sbagliato, si accorge che ha preso la decisione sbagliata, che cosa fa? E Dietz dice che l’importante è sapere come ci si accorge che si è presa la decisione sbagliata.</w:t>
      </w:r>
    </w:p>
    <w:p>
      <w:pPr>
        <w:pStyle w:val="Normal"/>
        <w:jc w:val="both"/>
        <w:rPr>
          <w:i/>
          <w:i/>
        </w:rPr>
      </w:pPr>
      <w:r>
        <w:rPr>
          <w:i/>
        </w:rPr>
        <w:t>Intervento di un partecipante:</w:t>
      </w:r>
    </w:p>
    <w:p>
      <w:pPr>
        <w:pStyle w:val="Normal"/>
        <w:jc w:val="both"/>
        <w:rPr/>
      </w:pPr>
      <w:r>
        <w:rPr/>
        <w:t>Io penso che l’importante è essere puntuali nel prendere la decisione, prenderla al momento giusto.</w:t>
      </w:r>
    </w:p>
    <w:p>
      <w:pPr>
        <w:pStyle w:val="Normal"/>
        <w:jc w:val="both"/>
        <w:rPr/>
      </w:pPr>
      <w:r>
        <w:rPr>
          <w:i/>
        </w:rPr>
        <w:t>Riprende Dietz</w:t>
      </w:r>
      <w:r>
        <w:rPr/>
        <w:t>:</w:t>
      </w:r>
    </w:p>
    <w:p>
      <w:pPr>
        <w:pStyle w:val="Normal"/>
        <w:jc w:val="both"/>
        <w:rPr/>
      </w:pPr>
      <w:r>
        <w:rPr/>
        <w:t>Si è responsabili anche della decisione che si è lasciata.</w:t>
      </w:r>
    </w:p>
    <w:p>
      <w:pPr>
        <w:pStyle w:val="Normal"/>
        <w:jc w:val="both"/>
        <w:rPr/>
      </w:pPr>
      <w:r>
        <w:rPr>
          <w:i/>
        </w:rPr>
        <w:t>Altro intervento:</w:t>
      </w:r>
    </w:p>
    <w:p>
      <w:pPr>
        <w:pStyle w:val="Normal"/>
        <w:jc w:val="both"/>
        <w:rPr/>
      </w:pPr>
      <w:r>
        <w:rPr/>
        <w:t xml:space="preserve">Nel secondo punto abbiamo a che fare col tentativo di percepire le proprie forze. Il primo punto, restando alla metafora del falco, il primo punto è vedere quali sono le condizioni interne. </w:t>
      </w:r>
    </w:p>
    <w:p>
      <w:pPr>
        <w:pStyle w:val="Normal"/>
        <w:jc w:val="both"/>
        <w:rPr>
          <w:i/>
          <w:i/>
        </w:rPr>
      </w:pPr>
      <w:r>
        <w:rPr>
          <w:i/>
        </w:rPr>
        <w:t>Interviene Mario Conti:</w:t>
      </w:r>
    </w:p>
    <w:p>
      <w:pPr>
        <w:pStyle w:val="Normal"/>
        <w:jc w:val="both"/>
        <w:rPr/>
      </w:pPr>
      <w:r>
        <w:rPr/>
        <w:t>I falchi sono animali molto simpatici, ma io faccio un esempio più concreto. Per esempio, la scuola si pone il problema del sabato: facciamo un sabato scolastico o facciamo un sabato non scolastico. Questa è una cosa da decidere. La comunità decide e dice: “Facciamo un sabato scolastico” oppure “Facciamo un sabato al mese”. Poi ci accorgiamo che la decisione non va bene. Come ce ne accorgiamo? Vediamo i bambini, sentiamo i genitori, sentiamo delegazioni. Lo constatiamo, è una questione di conoscenza, di controllo. Questa può essere una risposta a come ci accorgiamo che una decisione è sbagliata.</w:t>
      </w:r>
    </w:p>
    <w:p>
      <w:pPr>
        <w:pStyle w:val="Normal"/>
        <w:jc w:val="both"/>
        <w:rPr>
          <w:i/>
          <w:i/>
        </w:rPr>
      </w:pPr>
      <w:r>
        <w:rPr>
          <w:i/>
        </w:rPr>
        <w:t>Seguono interventi incomprensibili</w:t>
      </w:r>
    </w:p>
    <w:p>
      <w:pPr>
        <w:pStyle w:val="Normal"/>
        <w:jc w:val="both"/>
        <w:rPr>
          <w:i/>
          <w:i/>
        </w:rPr>
      </w:pPr>
      <w:r>
        <w:rPr>
          <w:i/>
        </w:rPr>
        <w:t>Riprende Dietz:</w:t>
      </w:r>
    </w:p>
    <w:p>
      <w:pPr>
        <w:pStyle w:val="Normal"/>
        <w:jc w:val="both"/>
        <w:rPr/>
      </w:pPr>
      <w:r>
        <w:rPr/>
        <w:t>Comprendo questo problema molto bene e quindi vorrei parlarne.</w:t>
      </w:r>
    </w:p>
    <w:p>
      <w:pPr>
        <w:pStyle w:val="Normal"/>
        <w:jc w:val="both"/>
        <w:rPr/>
      </w:pPr>
      <w:r>
        <w:rPr/>
        <w:t xml:space="preserve">Il gesto interiore che lei richiede è appunto quello di alzarsi verso il sole per poi guardare la terra. Come è sulla terra? Come arriva l’idea di base nella nostra decisione? Quindi, si parte dal presupposto che l’idea di base vive nella comunità nella prima fase. Non se ne può parlare continuamente, è sufficiente che di tanto in tanto se ne parli e che si mantenga la coscienza sveglia. Ma la domanda è: “Come poi si realizza in ogni singola situazione?” e l’esempio del sabato era un buon esempio. In Germania ci sono poche scuole Waldorf che hanno lezione al sabato. Dieci anni fa tutte le scuole facevano lezione al sabato. Quindi, gli ultimi dieci – quindici anni sono stati quelli della grossa lotta per avere il sabato libero. Come si è proceduto a questo tipo di svolta? </w:t>
        <w:br/>
        <w:t>Da una parte ci sono quelli che dicono:”No, non vogliamo avere un week-end, perché poi è difficile recuperare i bambini se sono stati troppo tempo a casa. Se le lezioni del sabato vengono poi mutilate nelle lezioni degli altri giorni, diventa troppo pesante.” Quindi, detto in breve, ci sono dei buoni motivi pedagogici per cui si dovrebbe fare la scuola anche al sabato e questa era la mia posizione quando questo tipo di discorso è iniziato. Poi si è cominciato a parlare anche con quelli che volevano il sabato libero e di cercare di capire perché. Questi dicevano: “In ogni caso al sabato non si può fare veramente lezione perché non tutti gli scolari sono a scuola”. Ci sono delle famiglie per cui ogni sabato c’è la nonna che compie gli anni, poi alcune gare sportive che i ragazzi fanno sono di sabato e quindi bisogna lasciarli a casa alla mattina oppure le prove di un’orchestra giovanile o piccoli saggi, piccoli spettacoli sono sempre al sabato o alla domenica. Allora poi succede che ci sono sempre solo  i due terzi dei ragazzi a scuola e non si può andare avanti col programma ed allora magari si è pensato di fare qualche cosa di artistico, però questo non è proprio il momento adatto. Quindi ho imparato che con il fatto, con la mia posizione, cioè mandiamo i bambini a scuola il sabato, ci sono dei problemi grossi che non sono in grado di risolvere. Forse è stata solo una mancanza di idee a riguardo, però non ho avuto nessun’ altra idea e quindi alla fine si sono prospettate due alternative: una, come si è fatto finora, la scuola anche di sabato, però con meno bambini al sabato e l’altra alternativa, ossia cinque giorni con più ore, con il fatto che i bambini devono rimanere a mangiare a scuola eccetera. Allora bisogna prendere una decisione e questa è stata una tipica situazione per cui una decisione non è caduta molto facilmente. Se uno pensa all’incontro spirituale secondo cui si porta avanti la scuola Waldorf, allora bisogna fare lezione al sabato. Dal punto di vista sociale però si presentano delle situazioni che sono irrisolvibili e nella scuola dove sono i miei figli è stato poi deciso che il sabato non si va, anche se, aggiungo, fino alla fine mi sono opposto a questo. Non mi è stato difficile accettare questo, questa decisione anche se io ero contro perchè ho preso parte a tutta la discussione e ho sentito tutti i punti di vista e ho capito che  sono due punti di vista che non possono andare d’accordo e anche io non avevo nessun’ idea per risolvere i problemi dell’altra parte e questo significa che allora accetto che il sabato non si vada. Invece sarebbe stato un grosso problema se questo tipo di decisione fosse stato preso da qualche altra parte e non se ne fosse discusso così ampiamente.</w:t>
      </w:r>
    </w:p>
    <w:p>
      <w:pPr>
        <w:pStyle w:val="Normal"/>
        <w:jc w:val="both"/>
        <w:rPr>
          <w:i/>
          <w:i/>
        </w:rPr>
      </w:pPr>
      <w:r>
        <w:rPr>
          <w:i/>
        </w:rPr>
        <w:t>Intervento incomprensibile</w:t>
      </w:r>
    </w:p>
    <w:p>
      <w:pPr>
        <w:pStyle w:val="Normal"/>
        <w:jc w:val="both"/>
        <w:rPr/>
      </w:pPr>
      <w:r>
        <w:rPr/>
        <w:t>Risponde Antonia Grasso: L’ha accettato perchè l’ha capito, ha capito il punto di vista dell’altro.</w:t>
      </w:r>
    </w:p>
    <w:p>
      <w:pPr>
        <w:pStyle w:val="Normal"/>
        <w:jc w:val="both"/>
        <w:rPr>
          <w:i/>
          <w:i/>
        </w:rPr>
      </w:pPr>
      <w:r>
        <w:rPr>
          <w:i/>
        </w:rPr>
        <w:t>Intervento incomprensibile</w:t>
      </w:r>
    </w:p>
    <w:p>
      <w:pPr>
        <w:pStyle w:val="Normal"/>
        <w:jc w:val="both"/>
        <w:rPr/>
      </w:pPr>
      <w:r>
        <w:rPr/>
        <w:t xml:space="preserve">La decisone del sabato è stata presa nel Collegio. Come è stata presa non lo so, però il Collegio aveva interpellato i genitori, c’era anche stata un’assemblea prima di questa decisione e sicuramente la maggioranza dei genitori stava dietro questa decisione. </w:t>
      </w:r>
    </w:p>
    <w:p>
      <w:pPr>
        <w:pStyle w:val="Normal"/>
        <w:jc w:val="both"/>
        <w:rPr>
          <w:i/>
          <w:i/>
        </w:rPr>
      </w:pPr>
      <w:r>
        <w:rPr>
          <w:i/>
        </w:rPr>
        <w:t>Intervento incomprensibile</w:t>
      </w:r>
    </w:p>
    <w:p>
      <w:pPr>
        <w:pStyle w:val="Normal"/>
        <w:jc w:val="both"/>
        <w:rPr/>
      </w:pPr>
      <w:r>
        <w:rPr/>
        <w:t>In Germania la situazione varia da scuola a scuola: ci sono appunto già nel consiglio scolastico alcune scuole in cui i genitori hanno il diritto di voto rispetto ad alcune decisioni, altre no. Nella scuola di cui parlo i genitori non avevano diritto di voto, ma il risultato era lo stesso perchè era una maggioranza di genitori che voleva il sabato libero. Ma c’ era un altro tipo di domanda sospeso: che cos’è che da il via a questo tipo di decisione? La pedagogia o la socialità? Per me, io devo dire chiaramente che non lo posso dire dal punto di vista teorico, è una decisione delle persone che prendono questa decisione per la loro situazione. A livello teorico si possono dire molte cose, ma che cosa è giusto per quella particolare situazione lo devono decidere le persone che si trovano in quella situazione.</w:t>
      </w:r>
    </w:p>
    <w:p>
      <w:pPr>
        <w:pStyle w:val="Normal"/>
        <w:jc w:val="both"/>
        <w:rPr>
          <w:i/>
          <w:i/>
        </w:rPr>
      </w:pPr>
      <w:r>
        <w:rPr>
          <w:i/>
        </w:rPr>
        <w:t>Intervento di Roberto Maldone:</w:t>
      </w:r>
    </w:p>
    <w:p>
      <w:pPr>
        <w:pStyle w:val="Normal"/>
        <w:jc w:val="both"/>
        <w:rPr/>
      </w:pPr>
      <w:r>
        <w:rPr/>
        <w:t>Questa considerazione finale credo sia quella più giusta perchè dal punto di vista pedagogico è senz’altro più sano il ritmo del sei, però da un punto di vista anche delle esigenze sia dei bambini sia dei genitori, a cui il Collegio non può non portare la massima attenzione, diciamo quello sociale, è importante ricordare appunto, come mi suggeriva Claudia (</w:t>
      </w:r>
      <w:r>
        <w:rPr>
          <w:i/>
        </w:rPr>
        <w:t>Claudia Gasparini n.d.r</w:t>
      </w:r>
      <w:r>
        <w:rPr/>
        <w:t>.), che Steiner si raccomanda di essere attenti alle esigenze dei tempi attuali, quindi sia i genitori che gli insegnanti devono tenere conto di questo. Ricordiamo che molti genitori lavorano tutti e due, quindi il sabato dovrebbe essere il momento in cui i bambini stanno coi genitori e ricordiamo anche che nelle grandi città i bambini, spesso a Roma,  fanno un’ora, un’ora e mezza di macchina per andare a scuola e quindi evidentemente bisogna cercare, come ha detto Karl Martin, la soluzione giusta per quella realtà. In un piccolo centro, tipo Conegliano, si può andare a scuola il sabato perchè i bambini magari non fanno tanta fatica perchè i genitori magari possono seguirli anche durante la settimana. In altre realtà, come a Roma, c’è anche l’aspetto in cui i genitori chiedono di poter stare, non solo a Roma, il sabato e la domenica perchè non solo per il compleanno del nonno o perchè hanno le gare, ma perchè possono stare coi propri  figli.</w:t>
      </w:r>
    </w:p>
    <w:p>
      <w:pPr>
        <w:pStyle w:val="Normal"/>
        <w:jc w:val="both"/>
        <w:rPr>
          <w:i/>
          <w:i/>
        </w:rPr>
      </w:pPr>
      <w:r>
        <w:rPr>
          <w:i/>
        </w:rPr>
        <w:t>Riprende Dietz:</w:t>
      </w:r>
    </w:p>
    <w:p>
      <w:pPr>
        <w:pStyle w:val="Normal"/>
        <w:jc w:val="both"/>
        <w:rPr/>
      </w:pPr>
      <w:r>
        <w:rPr/>
        <w:t>Amici adesso dobbiamo fare la pausa, o adesso o mai (</w:t>
      </w:r>
      <w:r>
        <w:rPr>
          <w:i/>
        </w:rPr>
        <w:t xml:space="preserve">risate). </w:t>
      </w:r>
      <w:r>
        <w:rPr/>
        <w:t>20 minuti.</w:t>
      </w:r>
    </w:p>
    <w:p>
      <w:pPr>
        <w:pStyle w:val="Normal"/>
        <w:jc w:val="both"/>
        <w:rPr/>
      </w:pPr>
      <w:r>
        <w:rPr/>
        <w:t>PAUSA</w:t>
      </w:r>
    </w:p>
    <w:p>
      <w:pPr>
        <w:pStyle w:val="Normal"/>
        <w:jc w:val="both"/>
        <w:rPr>
          <w:i/>
          <w:i/>
        </w:rPr>
      </w:pPr>
      <w:r>
        <w:rPr>
          <w:i/>
        </w:rPr>
        <w:t>Riprende Dietz:</w:t>
      </w:r>
    </w:p>
    <w:p>
      <w:pPr>
        <w:pStyle w:val="Normal"/>
        <w:jc w:val="both"/>
        <w:rPr/>
      </w:pPr>
      <w:r>
        <w:rPr/>
        <w:t>Abbiamo tempo fino all’una e poi prendo l’opportunità di parlare assieme di alcuni temi che sono stati chiesti ieri. Uno è il mandato e la domanda del consenso, dell’unanimità e, se possibile, la differenza tra l’idea e ideale.</w:t>
      </w:r>
    </w:p>
    <w:p>
      <w:pPr>
        <w:pStyle w:val="Normal"/>
        <w:jc w:val="both"/>
        <w:rPr/>
      </w:pPr>
      <w:r>
        <w:rPr/>
        <w:t>E’ importante aggiungere qualche cosa alla questione della responsabilità, ossia chi deve essere responsabile e chi è responsabile di decidere. Come può uno essere responsabile di qualcosa che non ha deciso, di cui non ha preso parte alla decisione? Come uno può decidere se poi non può avere la responsabilità della realizzazione oppure non vuole avere la responsabilità della realizzazione? Questo assunto di base è chiaro, però ha una conseguenza per l’amministrazione della scuola. Questo significa, nella realtà della vita, che è utile, è sensato avere dei piccoli poteri decisionali, mentre c’è sempre la tendenza a decidere nel grosso cerchio. Non si prende parte a tutti i collegi, però quando c’è da prendere delle decisioni si va. Questo è un utilizzo sbagliato, però non può essere sbagliato perchè abbiamo visto che si può decidere soltanto se si è fatto tutto il processo, per cui se questo tipo di atteggiamento è impossibile e se uno viene soltanto per decidere, non ha preso parte a tutto il processo, bisogna aspettare che se ne vada per poter decidere.  Un’altra conseguenza della decisone nel cerchio ampio, molto conosciuta, ossia molti hanno deciso, ma chi porta la responsabilità della decisione? Addirittura non c’è la persona di riferimento, a cui si può chiedere come è stata presa questa decisione, perchè si è arrivato a questa decisione. Quando si prende una decisione nel grande cerchio, tutto il cerchio deve essere responsabile della decisione. Questo è difficile, impossibile. Nello stesso tempo, c’è il desiderio, comprensibile, di sapere che cosa succede nel cerchio grande e bisogna andare appunto contro a questo desiderio e si può farlo perchè il comandamento della trasparenza ci dice che tutti quanti devono sapere quello che succede e abbiamo anche detto, ci è stato detto che alla consultazione devono partecipare il piu’ possibile, più persone possibili. Nella consultazione però è importante che si sappia come stanno le cose e come si è arrivati a questo e quelli che poi decidono hanno il dovere di sapere cosa pensano i singoli rispetto la decisione. La domanda che ci si pone a questo punto è: chi prende la decisione? Quelli che portano....</w:t>
      </w:r>
    </w:p>
    <w:p>
      <w:pPr>
        <w:pStyle w:val="Normal"/>
        <w:jc w:val="both"/>
        <w:rPr/>
      </w:pPr>
      <w:r>
        <w:rPr/>
      </w:r>
    </w:p>
    <w:p>
      <w:pPr>
        <w:pStyle w:val="Normal"/>
        <w:jc w:val="both"/>
        <w:rPr>
          <w:i/>
          <w:i/>
        </w:rPr>
      </w:pPr>
      <w:r>
        <w:rPr>
          <w:i/>
        </w:rPr>
        <w:t>Buco per cambio cassetta</w:t>
      </w:r>
    </w:p>
    <w:p>
      <w:pPr>
        <w:pStyle w:val="Normal"/>
        <w:jc w:val="both"/>
        <w:rPr/>
      </w:pPr>
      <w:r>
        <w:rPr/>
        <w:t xml:space="preserve">Questo è un cambiamento fondamentale dell’abitudine che si ha avuto finora. Voglio chiarire questo punto con un esempio. Molte scuole, per l’assunzione del personale, dell’organico, hanno un piccolo cerchio. Questo gruppo prepara le varie domande di lavoro e le porta poi nel grosso cerchio e poi appunto nel cerchio grande viene presa la decisione. Se succede che è una decisione sbagliata, non è stato nessuno. Succede che vengono assunti degli insegnanti che non sono competenti nella loro materia. Ho già sperimentato che, in alcuni casi, sono stati assunti degli insegnanti che, dopo poco tempo, dovevano essere seguiti psicologicamente, dovevano fare  una terapia psicologica e poi dovevano andarsene. Tutti questi casi, attraverso una grave decisione sbagliata, si è arrivati alla sofferenza di tutto l’organismo scolastico. Quindi hanno sofferto i colleghi, i bambini ed anche la persona che è stata assunta e mi riferisco a delle situazioni che io conosco: c’era la possibilità di sapere che questa persona aveva bisogno di un aiuto psicologico, ma nessuno se ne occupato. Poi succede la sventura che l’insegnante deve andare in ospedale, la classe rimane senza insegnante e nessuno è responsabile. Questo è naturalmente un esempio estremo, ma succede. Sarebbe sensato </w:t>
      </w:r>
      <w:r>
        <w:rPr>
          <w:b/>
          <w:u w:val="single"/>
        </w:rPr>
        <w:t>capovolgere il rapporto</w:t>
      </w:r>
      <w:r>
        <w:rPr>
          <w:u w:val="single"/>
        </w:rPr>
        <w:t xml:space="preserve"> </w:t>
      </w:r>
      <w:r>
        <w:rPr>
          <w:b/>
          <w:u w:val="single"/>
        </w:rPr>
        <w:t>con la consultazione e la decisione</w:t>
      </w:r>
      <w:r>
        <w:rPr/>
        <w:t>: un piccolo gruppo ha il compito di occuparsi dell’ organico, che non significa soltanto assumere nuovi insegnanti, ma anche affrontare i problemi che si presentano nel percorso e questo piccolo gruppo può decidere chi viene assunto e quando si dice:”ah, ma questo non è possibile, perché tutti quanti dobbiamo sapere chi lavora con noi, tutti quanti dobbiamo prendere parte a questa decisione”, cerchiamo di metterci davanti a questa situazione concretamente. Un piccolo gruppo ha, per esempio, cinque domande e su queste cinque domande ne sceglie tre. Tutti gli altri vengono a sapere chi sono questi cinque che si sono proposti,  così che ognuno può dire:”Attenzione, io quello lo conosco e bisogna stare attenti”. Poi, i tre che sono stati scelti, devono presentarsi davanti a tutto il Collegio e tutti quanti poi si consultano chi di questi tre va meglio per loro, poi decide il piccolo gruppo.</w:t>
      </w:r>
    </w:p>
    <w:p>
      <w:pPr>
        <w:pStyle w:val="Normal"/>
        <w:jc w:val="both"/>
        <w:rPr>
          <w:i/>
          <w:i/>
        </w:rPr>
      </w:pPr>
      <w:r>
        <w:rPr>
          <w:i/>
        </w:rPr>
        <w:t>Domanda incomprensibile</w:t>
      </w:r>
    </w:p>
    <w:p>
      <w:pPr>
        <w:pStyle w:val="Normal"/>
        <w:jc w:val="both"/>
        <w:rPr/>
      </w:pPr>
      <w:r>
        <w:rPr/>
        <w:t>In Germania questo viene deciso dal Collegio perché non ci sono amministratori. Lei non sarebbe esistito in Germania (</w:t>
      </w:r>
      <w:r>
        <w:rPr>
          <w:i/>
        </w:rPr>
        <w:t>risate</w:t>
      </w:r>
      <w:r>
        <w:rPr/>
        <w:t xml:space="preserve">). Sono organizzate in un altro modo le scuole in Germania, ma è possibile che in questo piccolo gruppo ci sia un genitore. Questo piccolo gruppo è formato da persone competenti, quindi è possibile che ci sia un genitore. Su questo voglio parlarne subito dopo. Per prima cosa voglio ritornare al rapporto di questo piccolo gruppo con tutto il Collegio. Questo piccolo gruppo sceglie il collega che deve essere assunto, però ha sentito quello che tutti gli altri hanno detto e sicuramente non assumerà qualcuno di cui un collega ha detto che non è possibile assumerlo e, se ci sono state delle perplessità, si può andare da quella persona, cercando di capire di più. Il tutto significa che quando ci sono pochi che decidono, deve essere però portato socialmente, anzi significa che è accettato dal gruppo forse ancora di più che se tutti quanti decidessero. Può succedere che io, come singolo, ho delle grosse perplessità rispetto all’assunzione di un collega. Cerco di esprimere queste perplessità nel grosso cerchio, però non viene capito e forse non viene capito perché io non sono in grado di dire la vera ragione, però davanti ad un piccolo gruppo forse sono più in grado di dire quello che penso. Eppure io sono favorevole ad un cambiamento radicale, cioè </w:t>
      </w:r>
      <w:r>
        <w:rPr>
          <w:b/>
          <w:u w:val="single"/>
        </w:rPr>
        <w:t>la consultazione nel cerchio grande e la decisione nel cerchio piccolo, però con la</w:t>
      </w:r>
      <w:r>
        <w:rPr>
          <w:b/>
        </w:rPr>
        <w:t xml:space="preserve"> </w:t>
      </w:r>
      <w:r>
        <w:rPr>
          <w:b/>
          <w:u w:val="single"/>
        </w:rPr>
        <w:t>coscienza di tutto il grande cerchio</w:t>
      </w:r>
      <w:r>
        <w:rPr>
          <w:b/>
        </w:rPr>
        <w:t xml:space="preserve"> </w:t>
      </w:r>
      <w:r>
        <w:rPr/>
        <w:t xml:space="preserve">e questo modo di procedere ha due vantaggi: è più effettivo ed è poi chiaro chi è che porta la responsabilità di questa decisione. Poi succede qualche cosa: se bisogna separarsi da questi insegnanti che sono stati assunti, allora la responsabilità ce l’ha chi l’ha assunto. Ognuno viene confrontato coi propri errori e può imparare da questo. </w:t>
      </w:r>
    </w:p>
    <w:p>
      <w:pPr>
        <w:pStyle w:val="Normal"/>
        <w:jc w:val="both"/>
        <w:rPr/>
      </w:pPr>
      <w:r>
        <w:rPr/>
        <w:t>E ora una  soluzione alla domanda</w:t>
      </w:r>
      <w:r>
        <w:rPr>
          <w:b/>
        </w:rPr>
        <w:t>:”</w:t>
      </w:r>
      <w:r>
        <w:rPr>
          <w:b/>
          <w:u w:val="single"/>
        </w:rPr>
        <w:t>Chi è che decide?</w:t>
      </w:r>
      <w:r>
        <w:rPr>
          <w:b/>
        </w:rPr>
        <w:t>”.</w:t>
      </w:r>
      <w:r>
        <w:rPr/>
        <w:t xml:space="preserve"> Non c’è nessuna indicazione, ogni scuola può scegliere chi vuole, questa è la prima indicazione. Non c’è il giusto o lo sbagliato, ho sperimentato che, in alcuni collegi, dove c’è la più grande fiducia, si fosse detto:”Per i prossimi sei mesi decidete tutti assieme” e questa situazione, anche se per me questo tipo di decisione è quella peggiore, in questo caso era l’unica possibile. Preso questo come dato di fatto, si può adesso vedere che tipo di processo ci deve essere per prendere la decisione. Prendiamo come esempio il piccolo gruppo che decide che è responsabile dell’assunzione del personale: chi è che fa parte di questo gruppo? Ci sono preliminarmente due richieste: per prima cosa bisogna avere la competenza, la conoscenza delle persone. Ci sono delle persone che hanno più esperienza, più esercizio. Conoscenza dell’altro è che uno vede le cose prima che succedano. C’è poi un altro tipo di richiesta ai componenti di questo gruppo, ossia devono essere reperibili giorno e notte, disponibili. Possiamo prendere il caso di un insegnante che dice: “Mancano sei settimane alla fine dell’anno, io dalla fine dell’anno in poi non ci sarò più”. Dice questo, poi non dice più niente. Cosa succede allora? Allora si chiede a questo piccolo gruppo, si deve chiedere a questo piccolo gruppo che cosa bisogna fare, perché è successo questo e in questo momento. Sto parlando di un caso che ho sperimentato personalmente: è una questione personale? Ha un fidanzato da qualche altra parte? Oppure è successo qualche cosa nella scuola che non si è capito? Quindi bisogna subito parlare con questa persona perché è fondamentale che la mattina dopo, alle 8, bisogna dire ai bambini ed ai genitori se il prossimo anno questa collega non ci sarà più perché, se si aspetta 1-2 giorni, cominciano ad esserci delle voci e questo è molto peggio. Poi bisogna subito decidere se sarà lei stessa a dirlo o se deve essere qualcuno di questo gruppo a dirlo ai bambini ed ai genitori e questo dipende dalla situazione. Poi deve essere anche deciso se quest’insegnante dovrà portare avanti le sue lezioni fino alla fine dell’anno o se è meglio che smetta subito. L’esperienza che io ho fatto è andata così. C’era fortunatamente un gruppo che si occupava del personale e ha detto:”Ci pensiamo noi, mercoledì prossimo ci incontriamo e ne parliamo”. Era sei giorni dopo il collegio. Dopo sei giorni non c’è più bisogno di fare qualcosa, la cosa era andata avanti da sola. Invece bisognerebbe subito, la sera stessa, decidere di fare una riunione straordinaria, di notte. Allora bisogna trovare anche delle sostituzioni, bisogna dire:”Il mio baby-sitter va a casa alle 11, chi è che va a casa a tenermi i bambini?”: Allora si deve tener conto di queste due richieste, ossia </w:t>
      </w:r>
      <w:r>
        <w:rPr>
          <w:b/>
          <w:u w:val="single"/>
        </w:rPr>
        <w:t>la competenza</w:t>
      </w:r>
      <w:r>
        <w:rPr>
          <w:u w:val="single"/>
        </w:rPr>
        <w:t xml:space="preserve"> e </w:t>
      </w:r>
      <w:r>
        <w:rPr>
          <w:b/>
          <w:u w:val="single"/>
        </w:rPr>
        <w:t>la</w:t>
      </w:r>
      <w:r>
        <w:rPr/>
        <w:t xml:space="preserve"> </w:t>
      </w:r>
      <w:r>
        <w:rPr>
          <w:b/>
          <w:u w:val="single"/>
        </w:rPr>
        <w:t>disponibilità</w:t>
      </w:r>
      <w:r>
        <w:rPr/>
        <w:t xml:space="preserve">. Allora tutte le altre domande che uno ha diventano secondarie. Se nel gruppo ci sono solo insegnanti o solo genitori, questa è una cosa secondaria. Ci possono essere anche genitori in un gruppo che si incontra anche al pomeriggio? Può essere, ma può anche succedere che uno che vuole partecipare a questo gruppo invece lavora al pomeriggio e non può. La cosa importante è porsi le domande fondamentali e quelle meno importanti tenerle un po’ indietro. La domanda:”Quale rappresentante dovrebbe essere?” non è la più importante. </w:t>
      </w:r>
    </w:p>
    <w:p>
      <w:pPr>
        <w:pStyle w:val="Normal"/>
        <w:jc w:val="both"/>
        <w:rPr/>
      </w:pPr>
      <w:r>
        <w:rPr/>
        <w:t xml:space="preserve">Vorrei adesso passare alla domanda che si collega a questa, ossia </w:t>
      </w:r>
      <w:r>
        <w:rPr>
          <w:b/>
        </w:rPr>
        <w:t xml:space="preserve">la </w:t>
      </w:r>
      <w:r>
        <w:rPr>
          <w:b/>
          <w:u w:val="single"/>
        </w:rPr>
        <w:t>delega in generale</w:t>
      </w:r>
      <w:r>
        <w:rPr/>
        <w:t>.</w:t>
      </w:r>
    </w:p>
    <w:p>
      <w:pPr>
        <w:pStyle w:val="Normal"/>
        <w:jc w:val="both"/>
        <w:rPr/>
      </w:pPr>
      <w:r>
        <w:rPr/>
        <w:t xml:space="preserve">Possiamo adesso decidere se vogliamo parlare di questo oppure  ritornare su quello che è stato appena detto, ma questa deve essere una decisione del gruppo. Abbiamo tempo, ma soltanto per una cosa. </w:t>
      </w:r>
    </w:p>
    <w:p>
      <w:pPr>
        <w:pStyle w:val="Normal"/>
        <w:jc w:val="both"/>
        <w:rPr>
          <w:i/>
          <w:i/>
        </w:rPr>
      </w:pPr>
      <w:r>
        <w:rPr>
          <w:i/>
        </w:rPr>
        <w:t>Si decide di andare avanti.</w:t>
      </w:r>
    </w:p>
    <w:p>
      <w:pPr>
        <w:pStyle w:val="Normal"/>
        <w:jc w:val="both"/>
        <w:rPr/>
      </w:pPr>
      <w:r>
        <w:rPr/>
        <w:t>Si collega molto bene a quello che è stato detto finora. Da quello che è stato detto è abbastanza chiaro che non è importante se il Collegio decide tutto lui oppure se delega un piccolo gruppo a portare avanti alcuni processi perché anche nelle decisioni di Collegio è importante fare in modo che ci sia un piccolo gruppo che decide, però vi chiedo di essere molto svegli per quanto riguarda la trasparenza e quello che viene dagli altri e che tutti gli altri abbiano preso parte alla consultazione. Quindi si può pensare che ci siano dei piccoli gruppi che siano delegati, che abbiano ricevuto l’incarico di portare avanti non solo delle decisioni, ma anche di fare delle cose. Prendiamo appunto l’esempio di questo processo, quello del personale.</w:t>
      </w:r>
      <w:r>
        <w:rPr>
          <w:color w:val="FF0000"/>
        </w:rPr>
        <w:t xml:space="preserve"> </w:t>
      </w:r>
      <w:r>
        <w:rPr/>
        <w:t xml:space="preserve">Che cosa è importante? Ho già detto che in questo gruppo ci devono essere delle persone giuste, che abbiano la competenza, poi è importante che il numero non sia molto grande: più di tre comincia ad essere pericoloso, meno di due non è accettabile, anche se uno potrebbe già bastare, tenendo conto di quello che ho detto prima, che tutti quanti cioè siano coinvolti. Partiamo dal presupposto che siano tre. Adesso la cosa importante è che questo mandato, questo incarico sia esposto chiaramente. La prima domanda è: chi da quest’incarico? Questo è, secondo la mia esperienza, una cosa che può succedere all’interno di tutto il gruppo. Questo, secondo me, non dipende dalla conoscenza delle singole situazioni, ma dalla fiducia che queste persone hanno all’interno del gruppo. E poi è importante che questo tipo di compito venga espresso chiaramente, che venga scritto. Per esempio, questo gruppo ha l’incarico, il compito di sapere che è necessario un nuovo collaboratore. Fa degli annunci oppure raccoglie le domande di lavoro che sono state fatte, sceglie quali fra queste domande devono essere presentate al Collegio, prende la decisione di chi e secondo quali condizioni viene assunto e rimane responsabile del fatto che, per quanto riguarda il personale, tutto funzioni al meglio. Nel caso peggiore, questo gruppo deve riflettere sui problemi che si presentano sul percorso. Quando si arriva a mandare via una persona, ci sono altre possibilità di risolvere il problema. Se si dovesse arrivare di nuovo ad una decisione molto grave, allora questa deve essere portata come consultazione a tutto il Collegio. In alcune scuole c’è un’altra regolamentazione rispetto a questa delegazione. Di certo chi ha dato il mandato può anche toglierlo. Può anche succedere che si dica: “Un mandato dura un certo periodo di tempo, per tutto quel periodo non può essere revocato”: Si può anche dire: “Questo mandato dura un certo periodo di tempo, però il gruppo grande può in ogni momento revocarlo”. Però non è possibile che il piccolo gruppo prenda una decisione ed il gruppo grande poi metta in discussione la decisione che il piccolo gruppo ha preso, altrimenti hanno già chiuso. Quando c’è la possibilità che il gruppo grande possa in ogni momento togliere, revocare il mandato, mostra una mancanza di fiducia, però si può vivere con questo lo stesso. </w:t>
      </w:r>
    </w:p>
    <w:p>
      <w:pPr>
        <w:pStyle w:val="Normal"/>
        <w:jc w:val="both"/>
        <w:rPr/>
      </w:pPr>
      <w:r>
        <w:rPr/>
        <w:t xml:space="preserve">Arriviamo quindi al punto in cui ci si può chiedere </w:t>
      </w:r>
      <w:r>
        <w:rPr>
          <w:b/>
          <w:u w:val="single"/>
        </w:rPr>
        <w:t>come si arriva al consenso</w:t>
      </w:r>
      <w:r>
        <w:rPr/>
        <w:t>, peraltro è una domanda che è stata fatta. In alcune scuole c’è l’usanza di prendere alcune decisioni all’</w:t>
      </w:r>
      <w:r>
        <w:rPr>
          <w:b/>
          <w:u w:val="single"/>
        </w:rPr>
        <w:t>unanimità</w:t>
      </w:r>
      <w:r>
        <w:rPr/>
        <w:t xml:space="preserve"> e si dice che questo è parte fondamentale della scuola Waldorf. Hanno  cercato nel periodo di fondazione della scuola e non l’hanno trovato, quindi significa per me il fatto che, se non è messo in discussione, nel movimento Waldorf non c’è questa unanimità. In ogni caso è una meta molto alta e si cerca di raggiungerla e bisogna vedere come. C’è un modo non molto consono di arrivare a questa meta ed è quello di scrivere nello statuto che le decisioni devono essere prese all’unanimità, però questo apre le porte alla dittatura di coloro che sono sempre contro. Ho sperimentato, in un lungo e sofferto dibattito, che alla fine si era arrivati alla soluzione, poi uno ha alzato la mano e ha detto: “No, io non sono d’accordo”. Poi gli altri hanno chiesto: “Perché non è possibile, non è d’accordo?” e lui ha detto: “Perché non voglio”. In questa situazione, proprio nello statuto, c’era questa clausola ed io per dieci anni non me ne ero accorto, quindi ritengo che sia uno sbagli stabilire a livello di statuto questa unanimità perché in questo modo non si arriva ad ottenerla. Come invece si raggiunge? Si può vedere di distinguere questo tipo di consenso a vari livelli. Il consenso non è in ogni caso la stessa cosa, ci sono vari tipi di consensi. Quando c’è un problema, questo problema viene descritto, ognuno dice la sua opinione e ci sono sicuramente delle opinioni differenti. Quando uno non conosce altro che opinioni, si arriva alla disperazione o cerca dei compromessi e allora cerca di coalizzarsi con delle persone che la pensano all’incirca come la pensa lui. I punti di vista non sono solo normali, ma sono veramente utili per iniziare perché da qui si capisce a che punto si trova, qual è la situazione e se in un gruppo come questo ognuno arrivasse a dire subito la stessa cosa, ci sarebbe qualcosa che non va. Ci si chiederebbe: “A chi sono stati dati 100 euro perché dica che la pensi in questo modo?”. E’ normale e fruttuoso che ognuno porti la sua decisione. Questo è il livello delle opinioni, dei punti di vista ed ognuno di questi ha il suo diritto di esistere., ma si arriva al consenso a questo livello solo al bar, in Italia al bar, però si può dopo, quando si conosce la posizione dei singoli, fare qualcos’altro. Si può avere interesse, cercare di capire perché quello che dice quella cosa arriva a pensare così e allora può vedere punti di vista che danno l’impulso ad una persona, però non sono subito riconoscibili nella sua posizione, per cui, in questa situazione, le varie contraddizioni vengono poste in un’altra luce, si cominciano a vedere come aspetti, come prospettive di vedere una cosa, diverse prospettive di guardare una cosa. Se ci si chiede che motivazione ha un individuo ad avere questa posizione, si comincia a capire che cosa c’è dietro a questa posizione e, quando si comincia a capire questo, si può inquadrala e cominciare a vederne i collegamenti e quindi ci stiamo muovendo da quella che è soltanto una posizione sulla via per trovare l’idea e quindi succede che, a poco a poco, le varie posizioni diventano sempre più trasparenti, in modo che si possa vedere anche forse una sola idea dietro di loro o magari più idee, ma questo non è importante. Ieri ho portato l’esempio rispetto alla domanda: “Che cos’è che possiamo portare?” e si è visto come uno possa dire:”Voglio la pedagogia di Rudolf Steiner” e l’altro: “Voglio far si che crescano degli uomini liberi, degli uomini validi”, però tutto questo si può vedere nella prospettiva, in un’unica prospettiva. E’ come se tutto questo venga da una stessa luce e a questo livello si arriva ad un consenso per se stessi, si arriva da soli e anche quando uno del gruppo segue un’idea completamente differente, questo non è importante, perché nel regno delle idee c’è un collegamento tra l’una e l’altra, bisogna soltanto avere il tempo di trovare questo.  Questo tipo di consenso può essere portato, mentre il consenso delle opinioni, che poi è difficilissimo da raggiungere, questo non viene supportato. </w:t>
      </w:r>
    </w:p>
    <w:p>
      <w:pPr>
        <w:pStyle w:val="Normal"/>
        <w:jc w:val="both"/>
        <w:rPr>
          <w:b/>
          <w:b/>
          <w:u w:val="single"/>
        </w:rPr>
      </w:pPr>
      <w:r>
        <w:rPr/>
        <w:t xml:space="preserve">Quindi adesso potremmo parlare un attimo in più sulla </w:t>
      </w:r>
      <w:r>
        <w:rPr>
          <w:b/>
          <w:u w:val="single"/>
        </w:rPr>
        <w:t>differenza tra posizione od opinione ed</w:t>
      </w:r>
      <w:r>
        <w:rPr>
          <w:b/>
        </w:rPr>
        <w:t xml:space="preserve"> </w:t>
      </w:r>
      <w:r>
        <w:rPr>
          <w:b/>
          <w:u w:val="single"/>
        </w:rPr>
        <w:t>invece pensiero.</w:t>
      </w:r>
    </w:p>
    <w:p>
      <w:pPr>
        <w:pStyle w:val="Normal"/>
        <w:jc w:val="both"/>
        <w:rPr/>
      </w:pPr>
      <w:r>
        <w:rPr/>
        <w:t xml:space="preserve">Sicuramente ognuno di noi vive tutto il giorno in rappresentazioni, in opinioni e molte posizioni che noi abbiamo sono sicuramente fondate e quando uno si accorge di avere una posizione chiara, è fruttuoso domandarsi da dove viene questa posizione. Risulta da certe tradizioni di pensiero in cui io sono cresciuto, viene da un determinato campo d’interessi in cui mi trovo, ci sono delle preferenze, per cui ci sono delle esperienze che mi hanno portato a questa posizione. E’ una domanda molto interessante quella intorno a se stessi. </w:t>
      </w:r>
    </w:p>
    <w:p>
      <w:pPr>
        <w:pStyle w:val="Normal"/>
        <w:jc w:val="both"/>
        <w:rPr>
          <w:i/>
          <w:i/>
        </w:rPr>
      </w:pPr>
      <w:r>
        <w:rPr>
          <w:i/>
        </w:rPr>
        <w:t>Buco per cambio cassetta</w:t>
      </w:r>
    </w:p>
    <w:p>
      <w:pPr>
        <w:pStyle w:val="Normal"/>
        <w:jc w:val="both"/>
        <w:rPr/>
      </w:pPr>
      <w:r>
        <w:rPr/>
        <w:t>Le mie opinioni hanno a che fare con me stesso, adesso però posso cercare di spostare le differenze da un’altra parte, via dalla mia persona. Per questo c’è un mezzo veramente particolare, positivo. Ci si chiede: “Perché?” Si può avere davanti a se un bambino indisciplinato ed avere la posizione, sapere cosa si deve fare con lui. Si può fare lo stesso senza mettere da parte la posizione, l’opinione, fare qualcosa di diverso, chiedersi perché è così diverso, perché è così. Oppure, per portare un altro esempio, lui reagisce a come io mi pongo davanti a lui. La domanda del perché si rivolge alla comprensione dei collegamenti delle cose</w:t>
      </w:r>
      <w:r>
        <w:rPr>
          <w:color w:val="FF0000"/>
        </w:rPr>
        <w:t xml:space="preserve"> </w:t>
      </w:r>
      <w:r>
        <w:rPr/>
        <w:t xml:space="preserve">e qui ci sono due tipi di domande: una delle cause (perché) e l’altra quelle delle conseguenze, quella che noi abbiamo chiamato prima anticipazione perché quando noi ci facciamo la domanda del perché ci troviamo davanti a un altro mondo rispetto a quello delle conseguenze. Non è una domanda morale, noi possiamo trovarci in entrambe le situazioni, l’importante è saperle differenziare. Ieri è stata fatta la domanda: “Che cosa possiamo fare per attivare  in noi delle competenze per l’autogestione?”. Una di queste competenze è appunto la capacità di distinguere i perché. Come ci si comporta con le idee, come si entra nell’ambito delle idee? Posso, quando sono davanti ad una persona, differenziare tra la sua personalità e la sua individualità spirituale? Posso riconoscerla in me stessa? E poi ci sono delle domande pratiche: come si può moderare in modo che si vada incontro a questo ambito delle idee? </w:t>
      </w:r>
    </w:p>
    <w:p>
      <w:pPr>
        <w:pStyle w:val="Normal"/>
        <w:jc w:val="both"/>
        <w:rPr/>
      </w:pPr>
      <w:r>
        <w:rPr/>
        <w:t>In questi ultimi minuti voglio però ritornare alla domanda sul consenso.</w:t>
      </w:r>
    </w:p>
    <w:p>
      <w:pPr>
        <w:pStyle w:val="Normal"/>
        <w:jc w:val="both"/>
        <w:rPr/>
      </w:pPr>
      <w:r>
        <w:rPr/>
        <w:t>Abbiamo detto che il consenso delle posizioni è difficile da ottenere e non è poi neanche tanto senso averlo. Poi abbiamo visto che se si riesce a trovare, attraverso le posizioni differenti, la cosa che unifica, allora il consenso arriva da sé. Bisogna pensare a questo, bisogna cercare di capire degli aspetti e non le contraddizioni e poi arriva, appare l’idea comune che sta dietro a tutte queste posizioni. Rimane però un quarto aspetto del consenso, ossia che adesso noi facciamo qualcosa di particolare e qui è importante qualcosa di diverso, che è solo ritrovarsi assieme nell’idea. Vi sono, ad esempio, delle soluzioni che dal punto di vista teorico sono le migliori e, nonostante ciò, sarebbe sbagliato decidere per queste. Si è invece sperimentato spesso che delle idee veramente eccezionali non sono state portate avanti perché mancava il coraggio o perché mancava la forza per portarle avanti, che è la cosa più importante e questa è una cosa che non si può non tenere in considerazione. Sarebbe sbagliato cercare di realizzare un’idea quando la situazione data non lo consenta, il che significa che, quando si prende una decisione ed arrivano subito delle voci contrarie, ossia non c’è l’unanimità, non ha alcun senso dire: “Va bene, adesso non ce la facciamo, proviamo la settimana prossima, magari quelli che hanno portato delle obiezioni, la settimana prossima saranno malati oppure abbiamo una settimana di tempo per far loro cambiare idea, per spaventarli”. Invece bisognerebbe andare con queste obiezioni in un altro modo: si cerca di capire, parlando con quelli che sono coinvolti, perché, da dove vengono queste obiezioni. Ci sono delle obiezioni che uno fa perché non ha capito di cosa si sta parlando e questo non è molto raro. C’è l’obiezione che c’è una sola persona che capisce, che ha una visione complessiva di un cerchio grande, ossia c’è uno che fa delle obiezioni perché è l’unico che ha capito che cosa sta succedendo e anche questo succede. Quando io mi rendo conto di questo, darò un peso differente a questi due tipi di obiezioni. Ci sono delle obiezioni che vengono fatte per paura, per paura a livello sociale, quindi non sono delle obiezioni contro la proposta, ma contro le conseguenze ed in effetti si potrebbe lavorare a queste conseguenze che spaventano in altro modo. A questo punto bisognerebbe avere la capacità di passare dalla posizione al pensiero e nella misura in cui questo avviene, la cosa riesce ad essere accettabile dal punto di vista sociale e questo si può arrivare veramente al miracolo che si arrivi ad un consenso, ad un consenso collettivo, all’unanimità, pur avendo delle posizioni differenti. Purtroppo non è possibile risolvere così tanti incubi del mondo in due mezze giornate, abbiamo cercato di risolverli in tante giornate.</w:t>
      </w:r>
    </w:p>
    <w:p>
      <w:pPr>
        <w:pStyle w:val="Normal"/>
        <w:jc w:val="both"/>
        <w:rPr>
          <w:i/>
          <w:i/>
        </w:rPr>
      </w:pPr>
      <w:r>
        <w:rPr>
          <w:i/>
        </w:rPr>
        <w:t>Domanda incomprensibile</w:t>
      </w:r>
    </w:p>
    <w:p>
      <w:pPr>
        <w:pStyle w:val="Normal"/>
        <w:jc w:val="both"/>
        <w:rPr/>
      </w:pPr>
      <w:r>
        <w:rPr/>
        <w:t>E’ una domanda sulla natura del pensiero. Io cerco di prendere qualche cosa da ogni singola manifestazione oppure dalle singole manifestazioni cerco di trovare qualcosa di comune oppure il pensiero è qualcos’altro? Questa è una domanda difficile. Riguarda quel grosso ambito di domande che non si è riuscito a trattare, ossia il passaggio dall’opinione al pensiero ed all’idea, alla rappresentazione opinione-pensiero idea. E’ una domanda molto grossa, forse varrebbe la pena prendersi del tempo di parlare solo di questo una volta, perché sembra una domanda molto lontana, ma ha delle conseguenze ben precise poi nella vita.</w:t>
      </w:r>
    </w:p>
    <w:p>
      <w:pPr>
        <w:pStyle w:val="Normal"/>
        <w:jc w:val="both"/>
        <w:rPr/>
      </w:pPr>
      <w:r>
        <w:rPr/>
        <w:t xml:space="preserve">Volevo salutare ed augurare a tutti un buon Avvento e tempo di Natale. Mi scuso del tempo un poco accelerato delle ultime tre ore. Tanti auguri a tutti. </w:t>
      </w:r>
    </w:p>
    <w:p>
      <w:pPr>
        <w:pStyle w:val="Normal"/>
        <w:jc w:val="both"/>
        <w:rPr>
          <w:i/>
          <w:i/>
        </w:rPr>
      </w:pPr>
      <w:r>
        <w:rPr/>
        <w:t>Grazie.</w:t>
      </w:r>
    </w:p>
    <w:p>
      <w:pPr>
        <w:pStyle w:val="Normal"/>
        <w:jc w:val="both"/>
        <w:rPr/>
      </w:pPr>
      <w:r>
        <w:rPr>
          <w:i/>
        </w:rPr>
        <w:t>Fabio Fantuzzi: Ringraziamo anche Antonia (Grasso n.d.r.)</w:t>
      </w:r>
    </w:p>
    <w:p>
      <w:pPr>
        <w:pStyle w:val="Normal"/>
        <w:jc w:val="both"/>
        <w:rPr>
          <w:i/>
          <w:i/>
        </w:rPr>
      </w:pPr>
      <w:r>
        <w:rPr>
          <w:i/>
        </w:rPr>
        <w:t>Applausi</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59:00Z</dcterms:created>
  <dc:creator>Federazione Steiner</dc:creator>
  <dc:description/>
  <cp:keywords/>
  <dc:language>en-US</dc:language>
  <cp:lastModifiedBy>Federazione Steiner</cp:lastModifiedBy>
  <dcterms:modified xsi:type="dcterms:W3CDTF">2007-08-11T14:44:00Z</dcterms:modified>
  <cp:revision>82</cp:revision>
  <dc:subject/>
  <dc:title>La decisione secondo K</dc:title>
</cp:coreProperties>
</file>